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Licenční podpora agendového systému pozemkových úprav (ASPÚ) a rozvoj SW dle legislativních požadavků pro rok 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Z SPU 221076/2022/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szCs w:val="22"/>
        </w:rPr>
        <w:t>Licenční podpora agendového systému pozemkových úprav (ASPÚ) a rozvoj SW dle legislativních požadavků pro rok 2023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799987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4</Pages>
  <Words>606</Words>
  <Characters>3579</Characters>
  <CharactersWithSpaces>41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onvičná Marie Mgr.</cp:lastModifiedBy>
  <cp:lastPrinted>2012-03-30T11:12:00Z</cp:lastPrinted>
  <dcterms:modified xsi:type="dcterms:W3CDTF">2022-09-12T04:36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