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provozu a údržby staveb k odvodnění pozemků – oblast Severní Mora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/>
      </w:pPr>
      <w:r>
        <w:rPr/>
        <w:t>- poskytnutých dodavatelem za poslední 3 roky před zahájením zadávacího řízení včetně uvedení ceny a doby jejich poskytnutí a identifikace objednatele a stručného popisu významné služby.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" w:hanging="0"/>
        <w:rPr/>
      </w:pPr>
      <w:r>
        <w:rPr/>
        <w:t>Tímto čestně prohlašuji, že výše uvedený dodavatel splňuje technickou kvalifikaci, neboť v seznamu významných služeb poskytovaných v posledních 3 letech prokazuje, že realizoval min.: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1 významnou službu charakteru poskytování služeb spočívajících v zajišťování provozu a údržby vodohospodářských staveb k odvodnění nebo závlaze pozemků a to na souboru alespoň 5 čerpacích stanic, vč. souvisejících provozních objektů a zařízení, a taková služba byla poskytována kontinuálně pro potřebu odvodnění nebo závlahy zemědělských pozemků alespoň jednomu objednateli po dobu šesti (6) měsíců v období tří (3) let předcházejících zahájení zadávacího řízení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46908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a6866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490A67-16B1-4A85-BCFC-918E2F306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766</Words>
  <Characters>4523</Characters>
  <CharactersWithSpaces>52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urek Jan Ing.</cp:lastModifiedBy>
  <cp:lastPrinted>2013-03-13T13:00:00Z</cp:lastPrinted>
  <dcterms:modified xsi:type="dcterms:W3CDTF">2018-08-02T07:05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