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Střítež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693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F43596-04E1-4A71-805D-46E8F966F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3</Words>
  <Characters>991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Kozáková Libuše Ing.</cp:lastModifiedBy>
  <cp:lastPrinted>2013-03-13T13:00:00Z</cp:lastPrinted>
  <dcterms:modified xsi:type="dcterms:W3CDTF">2016-07-04T14:4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