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both"/>
              <w:rPr>
                <w:sz w:val="22"/>
                <w:szCs w:val="22"/>
              </w:rPr>
            </w:pPr>
            <w:sdt>
              <w:sdtPr>
                <w:id w:val="16557745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1A66431477841479B3A5409E3D45084"/>
                </w:placeholder>
                <w:alias w:val="Název veřejné zakázky"/>
                <w:text/>
              </w:sdtPr>
              <w:sdtContent>
                <w:r>
                  <w:rPr/>
                  <w:t>Jednoduché pozemkové úpravy s upřesněním přídělů – určení hranic pozemků v k.ú. Maleč u Chotěboře a k.ú. Nová Ves u Chotěboře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4168/2023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fd2674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fd267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fd2674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fd267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1A66431477841479B3A5409E3D45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29AC1-0DDD-474D-8B79-5C985662C292}"/>
      </w:docPartPr>
      <w:docPartBody>
        <w:p w:rsidR="00000000" w:rsidRDefault="003B23F2" w:rsidP="003B23F2">
          <w:pPr>
            <w:pStyle w:val="E1A66431477841479B3A5409E3D4508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B23F2"/>
    <w:rsid w:val="003B23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3F2"/>
    <w:rPr>
      <w:color w:val="808080"/>
    </w:rPr>
  </w:style>
  <w:style w:type="paragraph" w:customStyle="1" w:styleId="E1A66431477841479B3A5409E3D45084">
    <w:name w:val="E1A66431477841479B3A5409E3D45084"/>
    <w:rsid w:val="003B23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83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1:00Z</dcterms:created>
  <dc:creator>novotna2</dc:creator>
  <dc:description/>
  <dc:language>en-US</dc:language>
  <cp:lastModifiedBy>Petríková Jana Ing.</cp:lastModifiedBy>
  <cp:lastPrinted>2012-03-30T11:12:00Z</cp:lastPrinted>
  <dcterms:modified xsi:type="dcterms:W3CDTF">2023-04-18T11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