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plánu společných zařízení v k. ú. Hynkov - 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2055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78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7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3-21T11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