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</w:rPr>
              <w:t>Realizace plánu společných zařízení v k. ú. Hynkov - I. etap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8378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8517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1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3-03-21T09:3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