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contextualSpacing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29"/>
      </w:tblGrid>
      <w:tr>
        <w:trPr>
          <w:trHeight w:val="54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  <w:br/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60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Ing. Janem Čekalem, vedoucím oddělení pozemkových úprav, KPÚ pro Kraj Vysočina </w:t>
            </w:r>
          </w:p>
        </w:tc>
      </w:tr>
      <w:tr>
        <w:trPr>
          <w:trHeight w:val="3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2"/>
        <w:gridCol w:w="6129"/>
      </w:tblGrid>
      <w:tr>
        <w:trPr>
          <w:trHeight w:val="3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Vodní nádrž VN2 (Jasan) a suchý poldr v k.ú. Vranín</w:t>
            </w:r>
          </w:p>
        </w:tc>
      </w:tr>
      <w:tr>
        <w:trPr>
          <w:trHeight w:val="3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  <w:highlight w:val="lightGray"/>
              </w:rPr>
            </w:r>
          </w:p>
        </w:tc>
      </w:tr>
      <w:tr>
        <w:trPr>
          <w:trHeight w:val="3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60" w:after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6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6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Normal"/>
        <w:spacing w:before="0" w:after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spacing w:before="120" w:after="120"/>
        <w:ind w:left="0" w:hanging="0"/>
        <w:contextualSpacing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6566380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18</Words>
  <Characters>3579</Characters>
  <CharactersWithSpaces>40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3:04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1-23T10:2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