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58271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2-10-19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