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 xml:space="preserve">Přístupové body pro rozšíření WiFi sítě SPÚ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>veřejná zakázka malého rozsahu na dodáv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3330113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33</Words>
  <Characters>2234</Characters>
  <CharactersWithSpaces>25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onvičná Marie Mgr.</cp:lastModifiedBy>
  <cp:lastPrinted>2013-03-13T13:00:00Z</cp:lastPrinted>
  <dcterms:modified xsi:type="dcterms:W3CDTF">2022-10-31T05:46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