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upové body pro rozšíření WiFi sítě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74272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10-31T05:4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