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profesních kvalifikačních předpokladů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4 odst. a), b) a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, pobočka Olomou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1, 772 00 Olomou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Ivanem Poláchem, pověřeným vedením pobočky Olomou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Michal Malý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olomouc.pk@spucr.cz, 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20 585 206 451, +420 585 206 44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Projektová dokumentace v k.ú. Horní Sukolom a Cak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025/2013-5212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splňuji profesní kvalifikační předpoklady dle § 54 zákona: 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a) zákona: 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rohlašuji, že výše uvedený uchazeč o veřejnou zakázku je zapsán v Obchodním rejstříku vedeném  u ……… , oddíl ……, vložka</w:t>
      </w:r>
      <w:r>
        <w:rPr/>
        <w:t>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ý uchazeč o veřejnou zakázku je veden v Živnostenském rejstříku (popř. jiné obdobné evidenci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činnost ve výstavbě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zeměměřičských činností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ý uchazeč disponuje osobami zabezpečující odbornou způsobilost a před uzavřením smlouvy prokážeme kvalifikaci těmito doklad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/>
        <w:ind w:left="567" w:hanging="567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em o odborné způsobilosti pro ověřování výsledků zeměměřičských činností dle zákona č. 200/1994 Sb., o zeměměřičství a o změně a doplnění některých zákonů souvisejících s jeho zavedením, ve znění pozdějších předpisů - úředním oprávněním s rozsahem uvedeným v ustanovení </w:t>
      </w:r>
      <w:r>
        <w:rPr>
          <w:rFonts w:cs="Arial" w:ascii="Arial" w:hAnsi="Arial"/>
          <w:b/>
          <w:sz w:val="20"/>
          <w:szCs w:val="20"/>
        </w:rPr>
        <w:t>§ 13  odst. 1 písm. a) a písm. c)</w:t>
      </w:r>
      <w:r>
        <w:rPr>
          <w:rFonts w:cs="Arial" w:ascii="Arial" w:hAnsi="Arial"/>
          <w:sz w:val="20"/>
          <w:szCs w:val="20"/>
        </w:rPr>
        <w:t xml:space="preserve"> cit. zákona 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567" w:hanging="567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m o autorizaci - inženýr vodohospodářských staveb </w:t>
      </w:r>
    </w:p>
    <w:p>
      <w:pPr>
        <w:pStyle w:val="Normal"/>
        <w:shd w:val="clear" w:color="auto" w:fill="FFFFFF"/>
        <w:ind w:left="567" w:hanging="567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567" w:hanging="567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m o autorizaci – inženýr dopravních staveb </w:t>
      </w:r>
    </w:p>
    <w:p>
      <w:pPr>
        <w:pStyle w:val="Normal"/>
        <w:shd w:val="clear" w:color="auto" w:fill="FFFFFF"/>
        <w:ind w:left="567" w:hanging="567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567" w:hanging="567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m o autorizaci k projektování územních systémů ekologické stability (zahradní a krajinářské úpravy)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5170b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lomouc.pk@spucr.cz,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532346-5383-4CC3-A9C0-28BD5CD9E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4</Words>
  <Characters>203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9:00Z</dcterms:created>
  <dc:creator/>
  <dc:description/>
  <dc:language>en-US</dc:language>
  <cp:lastModifiedBy>minarovah</cp:lastModifiedBy>
  <cp:lastPrinted>2013-08-06T08:12:00Z</cp:lastPrinted>
  <dcterms:modified xsi:type="dcterms:W3CDTF">2013-08-06T08:2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