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>Komplexní pozemkové úpravy v k.ú. Březina a k.ú. Veselíčko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zadávaná otevřenou výzvo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9861313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08</Words>
  <Characters>1229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Minářová Hana Ing.</cp:lastModifiedBy>
  <cp:lastPrinted>2021-10-05T09:27:00Z</cp:lastPrinted>
  <dcterms:modified xsi:type="dcterms:W3CDTF">2022-07-29T05:1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