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Komplexní pozemkové úpravy v k.ú. Březina a k.ú. Veselíčk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26674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7</Words>
  <Characters>2230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7-29T05:1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