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61385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14222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ins w:id="0" w:author="Dolejší Vladimíra Ing." w:date="2022-06-15T12:39:00Z">
      <w:r>
        <w:rPr/>
        <w:t>9</w:t>
      </w:r>
    </w:ins>
    <w:r>
      <w:rPr/>
      <w:t xml:space="preserve"> </w:t>
    </w:r>
    <w:ins w:id="1" w:author="Šťávová Erika JUDr." w:date="2022-05-19T07:47:00Z">
      <w:del w:id="2" w:author="Dolejší Vladimíra Ing." w:date="2022-06-15T12:40:00Z">
        <w:r>
          <w:rPr/>
          <w:delText>9</w:delText>
        </w:r>
      </w:del>
    </w:ins>
    <w:del w:id="3" w:author="Dolejší Vladimíra Ing." w:date="2022-06-15T12:40:00Z">
      <w:r>
        <w:rPr/>
        <w:delText xml:space="preserve"> </w:delText>
      </w:r>
    </w:del>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ins w:id="4" w:author="Dolejší Vladimíra Ing." w:date="2022-06-15T12:39:00Z">
      <w:r>
        <w:rPr/>
        <w:t>9</w:t>
      </w:r>
    </w:ins>
    <w:r>
      <w:rPr/>
      <w:t xml:space="preserve"> </w:t>
    </w:r>
    <w:ins w:id="5" w:author="Šťávová Erika JUDr." w:date="2022-05-19T07:47:00Z">
      <w:del w:id="6" w:author="Dolejší Vladimíra Ing." w:date="2022-06-15T12:40:00Z">
        <w:r>
          <w:rPr/>
          <w:delText>9</w:delText>
        </w:r>
      </w:del>
    </w:ins>
    <w:del w:id="7" w:author="Dolejší Vladimíra Ing." w:date="2022-06-15T12:40:00Z">
      <w:r>
        <w:rPr/>
        <w:delText xml:space="preserve"> </w:delText>
      </w:r>
    </w:del>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olejší Vladimíra Ing.</cp:lastModifiedBy>
  <dcterms:modified xsi:type="dcterms:W3CDTF">2022-06-15T10: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