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á úprava Horky u Želetav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 zjednodušeném podlimitním řízení 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616042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81</Words>
  <Characters>1256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Šťávová Erika JUDr.</cp:lastModifiedBy>
  <cp:lastPrinted>2021-10-05T09:27:00Z</cp:lastPrinted>
  <dcterms:modified xsi:type="dcterms:W3CDTF">2022-05-19T05:42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