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 –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mplexní pozemková úprava Horky u Želeta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U 167434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296490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3</Pages>
  <Words>592</Words>
  <Characters>3496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olejší Vladimíra Ing.</cp:lastModifiedBy>
  <cp:lastPrinted>2012-03-30T11:12:00Z</cp:lastPrinted>
  <dcterms:modified xsi:type="dcterms:W3CDTF">2022-06-15T12:09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