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570567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společných zařízení KoPÚ v k. ú. Středolesí a k. ú. Boškov – II. 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P5165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  <w:rsid w:val="00B55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5-16T11:00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