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dní nádrž VN1 (Havran) v k. ú. Vra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ologické prá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kytování služeb zemědělství a zahradnictví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 ve znění pozdějších předpisů pro obor „</w:t>
      </w:r>
      <w:r>
        <w:rPr>
          <w:b/>
          <w:i/>
          <w:sz w:val="22"/>
          <w:szCs w:val="22"/>
        </w:rPr>
        <w:t>vodohospodářské</w:t>
      </w:r>
      <w:r>
        <w:rPr>
          <w:b/>
          <w:i/>
          <w:sz w:val="22"/>
          <w:szCs w:val="22"/>
          <w:lang w:eastAsia="en-US"/>
        </w:rPr>
        <w:t xml:space="preserve"> 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  <w:tab/>
        <w:tab/>
      </w:r>
      <w:r>
        <w:rPr>
          <w:b/>
          <w:bCs/>
          <w:i/>
          <w:iCs/>
          <w:sz w:val="22"/>
          <w:szCs w:val="22"/>
        </w:rPr>
        <w:t>Osvědčení o autorizaci dle zákona č. 360/1992 Sb. o výkonu povolání autorizovaných architektů a o výkonu povolání autorizovaných inženýrů a techniků činných ve výstavbě, ve znění pozdějších předpisů, pro obor „ geotechnika“ neb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z w:val="22"/>
          <w:szCs w:val="22"/>
          <w:lang w:eastAsia="en-US"/>
        </w:rPr>
        <w:t>svědčení o odborné způsobilosti pro geologické práce vydané MŽP dle § 3 zákona ČNR č. 62/1988 Sb. o geologických pracích a Českém geologickém úřadu, ve znění pozdějších předpisů a ve smyslu vyhlášky MŽP č. 206/2001 Sb., tj. 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roční obrat dosahoval minimálně 10 mil. Kč s ohledem na předmět veřejné zakázky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5"/>
        <w:gridCol w:w="2543"/>
        <w:gridCol w:w="2455"/>
        <w:gridCol w:w="2216"/>
      </w:tblGrid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 – 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stavebnictví a investiční výstavbě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užití výpočetní technik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 – 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vodních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užití výpočetní technik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log - 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log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7180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70070</wp:posOffset>
          </wp:positionH>
          <wp:positionV relativeFrom="paragraph">
            <wp:posOffset>-40703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b2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5</Words>
  <Characters>8470</Characters>
  <CharactersWithSpaces>98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2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2-05-04T07:0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