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PD – Polní cesta HC 01 včetně IP v k.ú. Dolní Věstonice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77735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81686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7</Words>
  <Characters>2242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Tisarová Mária Ing.</cp:lastModifiedBy>
  <cp:lastPrinted>2013-03-13T13:00:00Z</cp:lastPrinted>
  <dcterms:modified xsi:type="dcterms:W3CDTF">2021-06-22T05:1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