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a profesní způsobilosti,</w:t>
      </w:r>
      <w:r>
        <w:rPr/>
        <w:t xml:space="preserve"> </w:t>
      </w:r>
      <w:r>
        <w:rPr>
          <w:rFonts w:cs="Arial"/>
          <w:b/>
          <w:sz w:val="24"/>
          <w:szCs w:val="24"/>
        </w:rPr>
        <w:t>souhlas se zadáním a podmínkami výběrového řízení, prohlášení o úplnosti a pravdivosti nabídky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moravský kraj, Pobočka Břeclav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. T. G. Masaryka 2957/9a, 690 02 Břeclav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Pavlem Zajíčkem, vedoucím pobočky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– Polní cesta HC 01 včetně IP v k.ú. Dolní Věstonice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5568/2021-523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hlašuji tímto čestně, že výše uvedený dodavatel splňuje základní způsobilost,</w:t>
      </w:r>
      <w:r>
        <w:rPr>
          <w:rFonts w:cs="Arial" w:ascii="Arial" w:hAnsi="Arial"/>
          <w:color w:val="000000"/>
        </w:rPr>
        <w:t xml:space="preserve">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terý je zapsán v 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bchodním rejstříku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ebo jiné obdobné evidenci (pokud jiný právní předpis zápis do takové evidence vyžaduje)</w:t>
      </w:r>
    </w:p>
    <w:p>
      <w:pPr>
        <w:pStyle w:val="Normal"/>
        <w:spacing w:lineRule="atLeast" w:line="280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ávní forma</w:t>
      </w: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atutárním orgánem společnosti je: </w:t>
      </w: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 společnost jedná a podepisuje: </w:t>
      </w: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říp. název/jméno poddodavatele</w:t>
      </w:r>
      <w:r>
        <w:rPr>
          <w:rFonts w:cs="Arial" w:ascii="Arial" w:hAnsi="Arial"/>
          <w:sz w:val="20"/>
          <w:szCs w:val="20"/>
        </w:rPr>
        <w:t>: ……………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činnosti (název dokladu …………………….., č.j…………., ze dne)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  <w:u w:val="single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říp. název/jméno poddodavatele</w:t>
      </w:r>
      <w:r>
        <w:rPr>
          <w:rFonts w:cs="Arial" w:ascii="Arial" w:hAnsi="Arial"/>
          <w:sz w:val="20"/>
          <w:szCs w:val="20"/>
        </w:rPr>
        <w:t>: ……………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činnosti (název dokladu …………………….., č.j…………., ze dne)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  <w:u w:val="single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méno osoby zabezpečující odbornou způsobilost: 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bor: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Dopravní stavby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Číslo autorizace: 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  <w:t>zaměstnanec / poddodavatel / zaměstnanec poddodavatele / statutární orgán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odavatele.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b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méno osoby zabezpečující odbornou způsobilost: 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bor: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Stavby vodního hospodářství a krajinného inženýrství / Vodohospodářské stavby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Číslo autorizace: 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a zabezpečující odbornou způsobilost dodavatele je </w:t>
      </w:r>
      <w:bookmarkStart w:id="0" w:name="_Hlk65492670"/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  <w:t>zaměstnanec / poddodavatel / zaměstnanec poddodavatele / statutární orgán</w:t>
      </w:r>
      <w:bookmarkEnd w:id="0"/>
      <w:r>
        <w:rPr>
          <w:rFonts w:eastAsia="Calibri" w:cs="Arial" w:ascii="Arial" w:hAnsi="Arial"/>
          <w:sz w:val="20"/>
          <w:szCs w:val="20"/>
          <w:lang w:eastAsia="en-US"/>
        </w:rPr>
        <w:t xml:space="preserve"> dodavatele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méno osoby zabezpečující odbornou způsobilost: 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bor: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Geotechnika/Inženýrská geologi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Číslo autorizace: 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  <w:t>zaměstnanec / poddodavatel / zaměstnanec poddodavatele / statutární orgán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odavatele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odborně kvalifikované osoby nejsou zaměstnancem dodavatele či členem jeho statutárního orgánu, musí být splněny podmínky ustanovení odst. 5.2 odst. 4 a 5 výzvy. Tato podmínka platí také pro dodavatele, jimiž dodavatel prokazuje kvalifikac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: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nam významných služeb poskytnutých  za posledních 5 let před zahájením výběrového řízení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0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dokončení služ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0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dokončení služ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eastAsia="Calibri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pozn. *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5c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599919-4988-4133-B703-96DB5FE5C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760</Words>
  <Characters>4846</Characters>
  <CharactersWithSpaces>55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5:00Z</dcterms:created>
  <dc:creator>novotna2</dc:creator>
  <dc:description/>
  <dc:language>en-US</dc:language>
  <cp:lastModifiedBy>Tisarová Mária Ing.</cp:lastModifiedBy>
  <cp:lastPrinted>2017-09-04T08:10:00Z</cp:lastPrinted>
  <dcterms:modified xsi:type="dcterms:W3CDTF">2021-06-22T05:15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