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pozemkové úpravy s upřesněním přídělů v k.ú. Rančíř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2394/2020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6345" w:leader="none"/>
        </w:tabs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C8E52-5272-4887-A6BE-EF73A93B5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4-26T10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