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ištění odborného posouzení projektů vodohospodářských opatře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29226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550A70-30FC-498D-B773-3FE02C2E2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0</Words>
  <Characters>620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20-09-02T08:34:00Z</cp:lastPrinted>
  <dcterms:modified xsi:type="dcterms:W3CDTF">2020-09-02T08:4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