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ištění odborného posouzení projektů vodohospodářských opatře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29226/2020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174D30-7329-43B5-B152-B22C7B14E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1</Words>
  <Characters>1804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cánová Karolína Ing.</cp:lastModifiedBy>
  <cp:lastPrinted>2020-09-02T08:34:00Z</cp:lastPrinted>
  <dcterms:modified xsi:type="dcterms:W3CDTF">2020-09-02T08:3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