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odborného posouzení projektů vodohospodářských opatře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29226/2020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evná hodinová sazb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0C27CF-D5BE-4EE1-B3CD-BDA054EA3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0</Words>
  <Characters>1750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2:00Z</dcterms:created>
  <dc:creator>novotna2</dc:creator>
  <dc:description/>
  <dc:language>en-US</dc:language>
  <cp:lastModifiedBy>Francánová Karolína Ing.</cp:lastModifiedBy>
  <cp:lastPrinted>2020-09-02T08:33:00Z</cp:lastPrinted>
  <dcterms:modified xsi:type="dcterms:W3CDTF">2020-09-02T08:3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