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správy sídla ústředí SPÚ včetně zajištění provozu kotelen a údržby budov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1" w:name="_GoBack"/>
            <w:r>
              <w:rPr>
                <w:rFonts w:cs="Arial" w:ascii="Arial" w:hAnsi="Arial"/>
                <w:sz w:val="22"/>
                <w:szCs w:val="22"/>
              </w:rPr>
              <w:t>SZ SPU 185058/2020</w:t>
            </w:r>
            <w:bookmarkEnd w:id="1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4553BD-E1C8-461B-B349-3668E5278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cánová Karolína Ing.</cp:lastModifiedBy>
  <cp:lastPrinted>2020-06-17T08:04:00Z</cp:lastPrinted>
  <dcterms:modified xsi:type="dcterms:W3CDTF">2020-06-17T08:0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