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lužná doba se stanovuje v pracovní dny na dobu od 7:30 hod do 15:30 hod. </w:t>
        <w:br/>
        <w:t xml:space="preserve">s tím, že v mimopracovní dobu je zajištěn nonstop provoz oznamovací činnosti pro havárie vodoinstalací, </w:t>
      </w:r>
      <w:r>
        <w:rPr/>
        <w:drawing>
          <wp:inline distT="0" distB="0" distL="0" distR="0">
            <wp:extent cx="3175" cy="3175"/>
            <wp:effectExtent l="0" t="0" r="0" b="0"/>
            <wp:docPr id="1" name="Picture 17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lynoinstalací, elektroinstalací, kanalizací, rozvodu ÚT, včetně vyprošťování z výtahů na základě proškolení provedeného odbornou firmou zadavatele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budou v obslužné době zajišťovat dva zaměstnanci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 oblasti výroby tepla a teplé užitkové vody zajišťovat provoz kotelen, a to především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ečovat provoz tepelných zařízení tj. plynových kotelen a zařízení </w:t>
        <w:br/>
        <w:t xml:space="preserve">k ohřevu TUV </w:t>
      </w:r>
      <w:r>
        <w:rPr/>
        <w:drawing>
          <wp:inline distT="0" distB="0" distL="0" distR="0">
            <wp:extent cx="3175" cy="3175"/>
            <wp:effectExtent l="0" t="0" r="0" b="0"/>
            <wp:docPr id="2" name="Picture 1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(kotelna v budově A má 4 závěsné kotle o celkovém výkonu 180 kW a kotelna v budově B má </w:t>
      </w:r>
      <w:r>
        <w:rPr/>
        <w:drawing>
          <wp:inline distT="0" distB="0" distL="0" distR="0">
            <wp:extent cx="3175" cy="3175"/>
            <wp:effectExtent l="0" t="0" r="0" b="0"/>
            <wp:docPr id="3" name="Picture 1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3 kotle o celkovém výkonu 540 kW) a zajišťovat veškeré úkony spojené s provozováním tepelných zdrojů, včetně zajišťování oprav, v návaznosti na platnou legislativu a s ohledem na případné požadavky objednatele. Zprostředkování odstraňování bezodkladných havárií a oprav, ohrožujících majetek či životy zaměstnanců v nutných profesích, a to nonstop, včetně víkendů a svátků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ět periodické kontroly a nastavení všech funkcí kotelen dle návodů </w:t>
        <w:br/>
        <w:t>k obsluze a provozních řádů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předepsané evidence o provozu podle vyhlášky ČÚBP č. 91/93 Sb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xní provozování kotelen, vč. vedení provozního deníku a příslušné písemné agendy a činností, vyplývajících z bezpečnostních, požárních </w:t>
        <w:br/>
        <w:t>a hygienických norem a předpisů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ání čistoty a pořádku, vč. udržování stavu barevného a štítkového značení v kotelnách v souladu s předpisy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ování odborných prohlídek a revizí podle platných předpisů a odstranění zjištěných závad v termínech stanovených v závěrech revizních zpráv, tj.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prohlídka 1x ročně podle vyhlášky ČÚBP č. 91/93 Sb.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lynových zařízení dle ČSN 386405 1x za 3 roky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lynových zařízení v mezidobí mezi revizemi 1x ročně podle vyhlášky ČÚBP č. 85/78 Sb.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elektroinstalace dle ČSN 343800 1x ročně za 3 roky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tlakových nádob dle ČSN 690012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detektoru plynu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kominických prací mimo prací určených zvláštnímu předpisu (dle vyhlášky 111/81 Sb., 1x ročně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palinových cest 1 x ročně;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it povinnosti stanovené zákonem č. 86/2002 Sb., </w:t>
        <w:br/>
        <w:t>o správě ochrany ovzduší a o poplatcích za jeho znečišťování vč. zajišťování autorizovaného měření emisí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vat objednatele o výpadcích a haváriích v dodávce tepla a teplé užitkové vody vč. předkládání návrhů na opatření vedoucích k zajištění hospodárného provozu a bez poruch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ání měsíční spotřeby médií a zajištění kalibrace plynových čidel na metan I x ročně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innost při reklamačních řízeních a kontrolní činnosti při provádění reklamačních i běžných oprav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tění činnosti havarijní služby, kdy poruchy a havárie budou odstraněny na základě vlastního zjištění nebo na základě ohlášení ze strany objednatele. </w:t>
        <w:br/>
        <w:t>V rámci havarijního zásahu budou provedeny práce, které zabrání vzniku dalších škod a zamezí ohrožení zdraví osob. O provedeném zásahu bude proveden zápis, který bude přílohou faktury za tyto práce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méně 3 x týdně pracovníci zhotovitele provedou fyzickou prohlídku všech zařízení. Při zahájení a ukončení topné sezóny provedou důkladnou kontrolu celého systému, tj. včetně: - kontroly těsnosti rozvodů ÚT, TUV, vč. armatur </w:t>
        <w:br/>
        <w:t>s dotěsněním případných netěsností: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kominických prací mimo</w:t>
      </w:r>
    </w:p>
    <w:p>
      <w:pPr>
        <w:pStyle w:val="ListParagraph"/>
        <w:numPr>
          <w:ilvl w:val="0"/>
          <w:numId w:val="8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y funkčnosti armatur a komínového tělesa;</w:t>
      </w:r>
    </w:p>
    <w:p>
      <w:pPr>
        <w:pStyle w:val="ListParagraph"/>
        <w:numPr>
          <w:ilvl w:val="0"/>
          <w:numId w:val="8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y těsnosti plynových rozvodů a zařízení kotelny.</w:t>
      </w:r>
    </w:p>
    <w:p>
      <w:pPr>
        <w:pStyle w:val="ListParagraph"/>
        <w:spacing w:before="0" w:after="12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 oblasti provozní zejména zajistit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ění pravidelných prohlídek nemovitostí z hledisek stavebně technického stavu konstrukčních prvků, domovních instalací a zařizovacích předmětů </w:t>
        <w:br/>
        <w:t xml:space="preserve">a dále z hlediska pořádku v objektu a informování o zjištěných nedostatcích </w:t>
        <w:br/>
        <w:t>a závadách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požadavku objednatele zajistit či zprostředkovat provádění oprav </w:t>
        <w:br/>
        <w:t xml:space="preserve">a udržování nemovitostí a jejich částí v celé škále nutných profesí, a to </w:t>
        <w:br/>
        <w:t>i prostřednictvím třetích osob, které zabezpečí objednatel, aby byl uchován řádný bezporuchový a bezpečný provoz nemovitostí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ostředkování odstraňování bezodkladných havárií (mimo EZS, EPS) </w:t>
        <w:br/>
        <w:t xml:space="preserve">a oprav, ohrožujících </w:t>
      </w:r>
      <w:r>
        <w:rPr/>
        <w:drawing>
          <wp:inline distT="0" distB="0" distL="0" distR="0">
            <wp:extent cx="15240" cy="15240"/>
            <wp:effectExtent l="0" t="0" r="0" b="0"/>
            <wp:docPr id="4" name="Picture 19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6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majetek či životy zaměstnanců v nutných profesích, a to nonstop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bírání jednotlivých dodavatelských prací či služeb, jejich odsouhlasení, případně uplatnění reklamací záručních vad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ťování poskytování servisu a informování odpovědných osob ve věci provozu nemovitosti. 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ní drobných oprav nábytku (včetně příležitostného stěhování, instalace nábytku apod.)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ní drobných oprav vnitřního zařízení (výměna vodovodní baterie, výměna napouštěcího ventilu WC, zámečnické prác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pod.)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ní každodenní skartace tříděného papíru a obalových materiálů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 oblasti technické zejména zajistit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ostředkování preventivní technické prohlídky domovních instalací (elektro, voda, plyn.) a zařízení v souladu s platnými technickými předpisy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ostředkování předepsané periodické revize vyhrazených technických zařízení v souladu s platnými předpisy a normativy v jimi stanovených termínech odběratele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ostředkování odstranění závad zjištěných při periodických i jednorázových revizích a komunikace s odbornými firmami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i s příslušnými orgány při stanovení rozsahu případných škod na nemovitostech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ní technického dozoru během realizace dodavatelských prací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 oblasti evidenční zejména zajistit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ování stavebně — technických stavů spravované nemovitosti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ování objednávek veškerých oprav a udržovacích prací na nemovitosti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ování přehledů, plánů a termínů povinných revizí vyhrazených technických zařízení nemovitosti a dalších provedených revizí a odborných posudků zařízení a vybavení nemovitosti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ování veškeré další agendy související s provozem a správou objektů (provozní knihy vybraných zařízení apod.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 oblasti kontrolní zejména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ění pravidelné kontroly směřující především k zajištění bezproblémového provozu objektu, vč. dodávek služeb souvisejících </w:t>
        <w:br/>
        <w:t xml:space="preserve">s užíváním objektů (tj. především externí úklidy, </w:t>
      </w:r>
      <w:r>
        <w:rPr/>
        <w:drawing>
          <wp:inline distT="0" distB="0" distL="0" distR="0">
            <wp:extent cx="8890" cy="8890"/>
            <wp:effectExtent l="0" t="0" r="0" b="0"/>
            <wp:docPr id="5" name="Picture 39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dodávky elektrické energie, vodné a stočné, odvoz odpadu, výtahy, apod.) Především pak na kontrolu prací realizovaných na základě smluvních vztahů či objednávek včetně účasti na jejich převzetí.</w:t>
      </w:r>
    </w:p>
    <w:p>
      <w:pPr>
        <w:pStyle w:val="ListParagraph"/>
        <w:numPr>
          <w:ilvl w:val="0"/>
          <w:numId w:val="6"/>
        </w:numPr>
        <w:spacing w:before="0" w:after="12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át na dodržování předepsaných lhůt a termínů kontrol a revizí a na případném odstraňování zjištěných závad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4"/>
        <w:szCs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4"/>
        <w:szCs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d16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7a8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27a8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7a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7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7a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27a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27a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3</Pages>
  <Words>901</Words>
  <Characters>5322</Characters>
  <CharactersWithSpaces>62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7:00Z</dcterms:created>
  <dc:creator>Lauranová Lucie</dc:creator>
  <dc:description/>
  <dc:language>en-US</dc:language>
  <cp:lastModifiedBy>Fadrhonsová Vlasta Ing.</cp:lastModifiedBy>
  <dcterms:modified xsi:type="dcterms:W3CDTF">2020-06-15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