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-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Kanál Krhovice – Hevlín, ČS Valtrovice –rekonstrukce elektrorozvodů NN a trafosta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Z SPU 310392/2019/01/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Podává-li nabídku fyzická osoba, uvede následující údaje: obchodní firma </w:t>
        <w:br/>
        <w:t xml:space="preserve">nebo jméno, příjmení, místo podnikání, identifikační číslo, kontaktní spojení – telefon, fax, </w:t>
        <w:br/>
        <w:t>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 xml:space="preserve">Zmocněnec je rovněž oprávněn elektronicky komunikovat v rámci zadávacího řízení </w:t>
        <w:br/>
        <w:t>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za odprodej transformátoru</w:t>
      </w:r>
    </w:p>
    <w:tbl>
      <w:tblPr>
        <w:tblW w:w="900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81"/>
        <w:gridCol w:w="3013"/>
        <w:gridCol w:w="3012"/>
      </w:tblGrid>
      <w:tr>
        <w:trPr/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nožství</w:t>
            </w:r>
          </w:p>
        </w:tc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za 1 ks</w:t>
            </w:r>
          </w:p>
        </w:tc>
      </w:tr>
      <w:tr>
        <w:trPr/>
        <w:tc>
          <w:tcPr>
            <w:tcW w:w="29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formátor aTO 374/22</w:t>
            </w:r>
          </w:p>
        </w:tc>
        <w:tc>
          <w:tcPr>
            <w:tcW w:w="301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ks</w:t>
            </w:r>
          </w:p>
        </w:tc>
        <w:tc>
          <w:tcPr>
            <w:tcW w:w="301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Poznámka: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Zadavatel není plátcem DPH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adavatel stanovuje minimální cenu pro odprodej transformátoru a určuje tak částku ve výši 5 000 Kč (zadavatel není plátce DPH) jako minimální částku, kterou je dodavatel oprávněn nabídnout. Nedosažení stanovené minimální částky znamená nedodržení zadávacích podmínek a účastník může být ze zadávacího řízení vyloučen.</w:t>
      </w:r>
      <w:bookmarkStart w:id="0" w:name="_GoBack"/>
      <w:bookmarkEnd w:id="0"/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 w:val="22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3f7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AD377E-7DC8-42E3-B25E-9802D5853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3</Pages>
  <Words>657</Words>
  <Characters>3883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nvičná Marie Mgr.</cp:lastModifiedBy>
  <cp:lastPrinted>2012-03-30T11:12:00Z</cp:lastPrinted>
  <dcterms:modified xsi:type="dcterms:W3CDTF">2019-11-21T09:20:00Z</dcterms:modified>
  <cp:revision>6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