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lexní poskytování služeb v oblasti BOZP </w:t>
              <w:br/>
              <w:t>a PO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SZ SPU 157124/2019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prováděné služby (jednotku činnosti) za rok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Nabídková cena (v Kč) za hodinovou sazbu na ostatní služby (další činnosti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0B1F15-5EF1-4BAF-8C87-D53337072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1</Words>
  <Characters>1888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Lauranová Lucie</cp:lastModifiedBy>
  <cp:lastPrinted>2012-03-30T11:12:00Z</cp:lastPrinted>
  <dcterms:modified xsi:type="dcterms:W3CDTF">2019-05-06T09:1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