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ýzvy k podání nabídky na veřejnou zakázku malého rozsahu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ory sedimentů, půdy a odpadní vod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28914/201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4FA058-5B90-4477-BBD9-41184BE8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2</Words>
  <Characters>177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říborská Jana Bc.</cp:lastModifiedBy>
  <cp:lastPrinted>2019-05-02T12:19:00Z</cp:lastPrinted>
  <dcterms:modified xsi:type="dcterms:W3CDTF">2019-05-02T12:1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