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itzova 4, 586 01 Jihl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aroslavem Hajátkem – pověřeným vedením KPÚ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Komplexní pozemkové úpravy Vepřová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Ú 508786/2014   /  40230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ísm. a) zákona a § 27 zákon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273BBA-9CB8-454A-8206-A2A60DDDB7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58</Words>
  <Characters>1731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5:00Z</dcterms:created>
  <dc:creator/>
  <dc:description/>
  <dc:language>en-US</dc:language>
  <cp:lastModifiedBy>Čekal Jan Ing.</cp:lastModifiedBy>
  <cp:lastPrinted>2012-03-30T11:12:00Z</cp:lastPrinted>
  <dcterms:modified xsi:type="dcterms:W3CDTF">2015-01-19T07:5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