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ind w:left="720" w:hanging="0"/>
        <w:contextualSpacing w:val="false"/>
        <w:rPr>
          <w:color w:val="323E4F" w:themeColor="text2" w:themeShade="bf"/>
        </w:rPr>
      </w:pPr>
      <w:bookmarkStart w:id="0" w:name="_Hlk191300415"/>
      <w:bookmarkStart w:id="1" w:name="_Hlk191024781"/>
      <w:bookmarkStart w:id="2" w:name="_Hlk189483091"/>
      <w:bookmarkEnd w:id="0"/>
      <w:r>
        <w:rPr>
          <w:color w:val="323E4F" w:themeColor="text2" w:themeShade="bf"/>
        </w:rPr>
        <w:t>ŽÁDOST O ZAŘAZENÍ DO DYNAMICKÉHO NÁKUPNÍHO SYSTÉMU</w:t>
      </w:r>
      <w:bookmarkEnd w:id="1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žádosti definuje podmínky zadavatele pro podání žádosti o zařazení do dynamického nákupního systému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26088073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84714712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51293357"/>
                <w:placeholder>
                  <w:docPart w:val="182436F1D8234E978A6016E63606AAF4"/>
                </w:placeholder>
              </w:sdtPr>
              <w:sdtContent>
                <w:r>
                  <w:rPr/>
                  <w:t>DNS 09 – Geodetické práce pro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97777805"/>
                <w:placeholder>
                  <w:docPart w:val="37CE48B22EEE423F96C7D9518A215AF5"/>
                </w:placeholder>
              </w:sdtPr>
              <w:sdtContent>
                <w:r>
                  <w:rPr/>
                  <w:t>SZ SPU 154221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  <w:rFonts w:cs="Arial" w:ascii="Arial" w:hAnsi="Arial"/>
                    <w:sz w:val="22"/>
                    <w:szCs w:val="22"/>
                  </w:rPr>
                  <w:t>zadávací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  <w:listItem w:value="dle § 3 písm. c) zákona č. 134/2016 Sb., o zadávání veřejných zakázek, ve znění pozdějších předpisů (dále jen “zákon“), užší řízení za účelem zavedení dynamického nákupního systému" w:displayText="dle § 3 písm. c) zákona č. 134/2016 Sb., o zadávání veřejných zakázek, ve znění pozdějších předpisů (dále jen “zákon“), užší řízení za účelem zavedení dynamického nákupního systému"/>
                </w:dropDownList>
              </w:sdtPr>
              <w:sdtContent>
                <w:r>
                  <w:rPr/>
                </w:r>
                <w:r>
                  <w:t>dle § 3 písm. c) zákona č. 134/2016 Sb., o zadávání veřejných zakázek, ve znění pozdějších předpisů (dále jen “zákon“), užší řízení za účelem zavedení dynamického nákupního systém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lužb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bookmarkStart w:id="3" w:name="_Hlk191300415"/>
      <w:bookmarkEnd w:id="3"/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bchodní firma / název / jméno </w:t>
              <w:br/>
              <w:t>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45960814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904834160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03577024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42956899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30536648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1933852589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6685662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12895831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892149426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eřejnou zakázku se uchází více dodavatelů společně ve smyslu § 82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ákona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52240826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13793296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78728764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410680234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675058069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117164528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448203585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719420785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571427384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5448398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73146430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důkladně seznámil se zadávacími podmínkami ke shora uvedenému dynamickému nákupnímu systému (dále jen „DNS“) včetně všech případných vysvětlení/změn/doplnění zadávací dokumentace, jakož i s podmínkami pro používání a fungování elektronického nástroje E-ZAK, v rámci kterého je DNS provozován, přičemž těmto podmínkám rozumí, bez výhrad je akceptuje a zavazuje se je dodržovat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žádosti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žádosti o zařazení do dynamického nákupního systému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ho DNS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ickou osobu, subjekt nebo orgán, které jsou z více než 50 % přímo </w:t>
        <w:br/>
        <w:t>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eznámil se zněním Etického kodexu dodavatele veřejné zakázky (dále jen „Etický kodex“) viz </w:t>
      </w:r>
      <w:hyperlink r:id="rId2">
        <w:r>
          <w:rPr>
            <w:rStyle w:val="InternetLink"/>
          </w:rPr>
          <w:t>Etický kodex dodavatele veřejné zakázky | Státní pozemkový úřad</w:t>
        </w:r>
      </w:hyperlink>
      <w:r>
        <w:rPr/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a podáním této žádosti o zařazení do DNS deklaruje přijetí tohoto Etického kodexu </w:t>
        <w:br/>
        <w:t xml:space="preserve">a bezvýhradně souhlasí s jeho zněním; ustanovení Etického kodexu představují minimální standardy, které SPÚ očekává od svých dodavatelů </w:t>
        <w:br/>
        <w:t xml:space="preserve">– a to v oblasti etického obchodního jednání, ochrany lidských práv, stejně jako etického přístupu k práci, boje proti korupci a ochrany životního prostředí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plnění předmětu veřejných zakázek zadávaných v rámci DNS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</w:t>
        <w:br/>
        <w:t xml:space="preserve">a respektovat udržitelnost či možnosti cirkulární ekonomiky) a bude-li to možné </w:t>
        <w:br/>
        <w:t>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e schopen poskytovat geodetické služby požadované v rámci DNS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eznámen s požadavkem zadavatele disponovat pojistnou smlouvou na pojištění odpovědnosti za škodu způsobenou třetím osobám; výše pojistného krytí musí odpovídat hodnotě zakázky, která bude realizována na základě konkrétní smlouvy uzavřené v rámci tohoto DNS a musí být předložena zadavateli na vyžádání kdykoli během plnění této zakázky; pojistnou smlouvu může případně dodavatel doložit již jako přílohu žádosti o účast v DNS, a to i ve formě certifikátu, který musí obsahovat údaje </w:t>
        <w:br/>
        <w:t>o požadovaném rozsahu, době trvání a platnosti sjednaného pojišt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Hlk189483091"/>
      <w:r>
        <w:rPr>
          <w:rFonts w:cs="Arial" w:ascii="Arial" w:hAnsi="Arial"/>
          <w:b/>
          <w:sz w:val="22"/>
          <w:szCs w:val="22"/>
        </w:rPr>
        <w:t>Toto čestné prohlášení dodavatel činí na základě své skutečné, svobodné a vážné vůle a je si vědom všech následků plynoucích z uvedení nepravdivých údajů</w:t>
      </w:r>
      <w:bookmarkEnd w:id="4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5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5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splňuje základní způsobilost, tj. že jde o dodavatele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 ve vztahu ke spotřební dani (§74 odst. 1 písm. b) zákona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74 odst. 1 písm. c) zákona)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 (§ 74 odst. 1 písm. e) zákona)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6" w:name="_Hlk189483107"/>
      <w:r>
        <w:rPr>
          <w:rFonts w:cs="Arial" w:ascii="Arial" w:hAnsi="Arial"/>
          <w:b/>
          <w:sz w:val="22"/>
          <w:szCs w:val="22"/>
        </w:rPr>
        <w:t xml:space="preserve">Profesní způsobilost </w:t>
      </w:r>
      <w:bookmarkEnd w:id="6"/>
    </w:p>
    <w:p>
      <w:pPr>
        <w:pStyle w:val="NoSpacing"/>
        <w:spacing w:before="120" w:after="12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77 odst. 1 zákona - výpis z obchodního rejstříku nebo jiné evidence</w:t>
      </w:r>
      <w:r>
        <w:rPr>
          <w:rStyle w:val="FootnoteAnchor"/>
          <w:rFonts w:cs="Arial" w:ascii="Arial" w:hAnsi="Arial"/>
          <w:b/>
          <w:bCs/>
          <w:szCs w:val="22"/>
          <w:highlight w:val="yellow"/>
        </w:rPr>
        <w:footnoteReference w:id="4"/>
      </w:r>
    </w:p>
    <w:p>
      <w:pPr>
        <w:pStyle w:val="NoSpacing"/>
        <w:numPr>
          <w:ilvl w:val="0"/>
          <w:numId w:val="9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čestně prohlašuje, že je způsobilým ve smyslu § 77 odst. 1 zákona, což dokládá následujícím webovým odkazem (tj. konkrétní internetovou adresou) na obchodní rejstřík nebo na seznam kvalifikovaných dodavatelů (SKD) nebo na seznam certifikovaných dodavatelů (SCD): </w:t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sdt>
        <w:sdtPr>
          <w:id w:val="1257042425"/>
          <w:placeholder>
            <w:docPart w:val="4AEBF7B728994615BDD3BDEB9D02C05B"/>
          </w:placeholder>
          <w:text/>
        </w:sdtPr>
        <w:sdtContent>
          <w:r>
            <w:rPr/>
            <w:t>Uveďte url odkaz výpisu z obchodního rejstříku (viz HYPERLINK "https://justice.cz/"https://justice.cz/) / SKD (viz HYPERLINK "https://skd.nipez.cz/"https://skd.nipez.cz/) / SCD viz (https://skd.nipez.cz/ISVZ/SSCD/ISVZ_SSCD_text.aspx)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9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Účastník čestně prohlašuje, že je fyzickou osobou podnikající dle živnostenského zákona, která není zapsaná v obchodním rejstř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čestně prohlašuje, že je způsobilým ve smyslu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7 odst. 2 písm. a) zákona, tj. disponuje níže uvedenou živností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on zeměměřických činností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ž dokládá následujícím webovým odkazem (tj. konkrétní internetovou adresou) na živnostenský rejstřík nebo na seznam kvalifikovaných dodavatelů nebo na seznam certifikovaných dodavatelů:</w:t>
      </w:r>
      <w:r>
        <w:fldChar w:fldCharType="begin"/>
      </w:r>
      <w:r>
        <w:rPr>
          <w:sz w:val="22"/>
          <w:szCs w:val="22"/>
          <w:rFonts w:cs="Arial" w:ascii="Arial" w:hAnsi="Arial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sdt>
        <w:sdtPr>
          <w:id w:val="237608183"/>
          <w:placeholder>
            <w:docPart w:val="7AE93F9F7B9D47839102515FE6450AB4"/>
          </w:placeholder>
          <w:text/>
        </w:sdtPr>
        <w:sdtContent>
          <w:r>
            <w:rPr/>
            <w:t>Uveďte url odkaz výpisu ze živnostenského rejstříku (viz http://www.rzp.cz/)/ SKD (viz HYPERLINK "https://skd.nipez.cz/"https://skd.nipez.cz/) / SCD (viz HYPERLINK "https://skd.nipez.cz/ISVZ/SSCD/ISVZ_SSCD_text.aspx"https://skd.nipez.cz/ISVZ/SSCD/ISVZ_SSCD_text.aspx)</w:t>
          </w:r>
        </w:sdtContent>
      </w:sdt>
    </w:p>
    <w:p>
      <w:pPr>
        <w:pStyle w:val="Normal"/>
        <w:spacing w:lineRule="atLeast" w:line="28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§ 77 odst. 2 písm. c) zákona, tj.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odborně způsobilý nebo disponuje osobou, jejímž prostřednictvím odbornou způsobilost zabezpečuje: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Osoba zabezpečující odbornou způsobilost: </w:t>
      </w:r>
      <w:sdt>
        <w:sdtPr>
          <w:placeholder>
            <w:docPart w:val="937A52EC596341419E60FA9A172E00E0"/>
          </w:placeholder>
          <w:showingPlcHdr/>
        </w:sdtPr>
        <w:sdtContent>
          <w:r>
            <w:rPr>
              <w:rFonts w:cs="Arial" w:ascii="Arial" w:hAnsi="Arial"/>
              <w:bCs/>
              <w:iCs/>
              <w:sz w:val="22"/>
              <w:szCs w:val="22"/>
              <w:lang w:eastAsia="ar-SA"/>
            </w:rPr>
          </w:r>
          <w:r>
            <w:rPr>
              <w:rStyle w:val="PlaceholderText"/>
              <w:rFonts w:eastAsia="" w:cs="Arial" w:ascii="Arial" w:hAnsi="Arial" w:eastAsiaTheme="majorEastAsia"/>
              <w:sz w:val="22"/>
              <w:szCs w:val="22"/>
              <w:highlight w:val="yellow"/>
            </w:rPr>
            <w:t>Doplnit jméno</w:t>
          </w:r>
        </w:sdtContent>
      </w:sdt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ab/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Obor: </w:t>
      </w:r>
      <w:sdt>
        <w:sdtPr>
          <w:placeholder>
            <w:docPart w:val="3F17B03D85A94981BFCCAABE5728CC14"/>
          </w:placeholder>
          <w:showingPlcHdr/>
        </w:sdtPr>
        <w:sdtContent>
          <w:r>
            <w:rPr>
              <w:rFonts w:cs="Arial" w:ascii="Arial" w:hAnsi="Arial"/>
              <w:bCs/>
              <w:iCs/>
              <w:sz w:val="22"/>
              <w:szCs w:val="22"/>
              <w:lang w:eastAsia="ar-SA"/>
            </w:rPr>
          </w:r>
          <w:r>
            <w:rPr>
              <w:rStyle w:val="PlaceholderText"/>
              <w:rFonts w:eastAsia="" w:cs="Arial" w:ascii="Arial" w:hAnsi="Arial" w:eastAsiaTheme="majorEastAsia"/>
              <w:sz w:val="22"/>
              <w:szCs w:val="22"/>
              <w:highlight w:val="yellow"/>
            </w:rPr>
            <w:t>Doplnit obor</w:t>
          </w:r>
        </w:sdtContent>
      </w:sdt>
    </w:p>
    <w:p>
      <w:pPr>
        <w:pStyle w:val="Normal"/>
        <w:spacing w:lineRule="atLeast" w:line="280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Číslo autorizace: </w:t>
      </w:r>
      <w:sdt>
        <w:sdtPr>
          <w:placeholder>
            <w:docPart w:val="87463B0FB7564191AFFB13631ECD2EFE"/>
          </w:placeholder>
          <w:showingPlcHdr/>
        </w:sdtPr>
        <w:sdtContent>
          <w:r>
            <w:rPr>
              <w:rFonts w:cs="Arial" w:ascii="Arial" w:hAnsi="Arial"/>
              <w:bCs/>
              <w:iCs/>
              <w:sz w:val="22"/>
              <w:szCs w:val="22"/>
              <w:lang w:eastAsia="ar-SA"/>
            </w:rPr>
          </w:r>
          <w:r>
            <w:rPr>
              <w:rStyle w:val="PlaceholderText"/>
              <w:rFonts w:eastAsia="" w:cs="Arial" w:ascii="Arial" w:hAnsi="Arial" w:eastAsiaTheme="majorEastAsia"/>
              <w:sz w:val="22"/>
              <w:szCs w:val="22"/>
              <w:highlight w:val="yellow"/>
            </w:rPr>
            <w:t>Doplnit číslo autorizace</w:t>
          </w:r>
        </w:sdtContent>
      </w:sdt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Osoba zabezpečující odbornou způsobilost dodavatele je </w:t>
      </w:r>
      <w:sdt>
        <w:sdtPr>
          <w:placeholder>
            <w:docPart w:val="DA55860C1CFE4D21889D0833E069841A"/>
          </w:placeholder>
          <w:showingPlcHdr/>
          <w:dropDownList>
            <w:listItem w:displayText="zaměstnanec" w:value="zaměstnanec"/>
            <w:listItem w:displayText="poddodavatel" w:value="poddodavatel"/>
            <w:listItem w:displayText="statutární orgán" w:value="statutární orgán"/>
          </w:dropDownList>
        </w:sdtPr>
        <w:sdtContent>
          <w:r>
            <w:rPr>
              <w:rFonts w:cs="Arial" w:ascii="Arial" w:hAnsi="Arial"/>
              <w:bCs/>
              <w:iCs/>
              <w:sz w:val="22"/>
              <w:szCs w:val="22"/>
              <w:lang w:eastAsia="ar-SA"/>
            </w:rPr>
          </w:r>
          <w:r>
            <w:rPr>
              <w:rStyle w:val="PlaceholderText"/>
              <w:rFonts w:eastAsia="Calibri" w:cs="Arial" w:ascii="Arial" w:hAnsi="Arial" w:eastAsiaTheme="minorHAnsi"/>
              <w:sz w:val="22"/>
              <w:szCs w:val="22"/>
              <w:highlight w:val="yellow"/>
            </w:rPr>
            <w:t>Zvolte položku.</w:t>
          </w:r>
        </w:sdtContent>
      </w:sdt>
      <w:r>
        <w:rPr>
          <w:rStyle w:val="PlaceholderText"/>
          <w:rFonts w:eastAsia="Calibri" w:eastAsiaTheme="minorHAnsi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dodavatele </w:t>
        <w:br/>
        <w:t>o veřejnou zakázku.</w:t>
      </w:r>
    </w:p>
    <w:p>
      <w:pPr>
        <w:pStyle w:val="ListParagraph"/>
        <w:spacing w:lineRule="atLeast" w:line="28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čestně prohlašuje, že splňuje následující požadavky na </w:t>
      </w:r>
      <w:r>
        <w:rPr>
          <w:rFonts w:cs="Arial" w:ascii="Arial" w:hAnsi="Arial"/>
          <w:b/>
          <w:bCs/>
          <w:sz w:val="22"/>
          <w:szCs w:val="22"/>
        </w:rPr>
        <w:t>min. 3 významné služ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2D9B05991E144B26AB0DBCEAF831F6F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ří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významné služby realizované v období tří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y </w:t>
      </w:r>
      <w:sdt>
        <w:sdtPr>
          <w:placeholder>
            <w:docPart w:val="9B81CC7A895A4CCFA9EF3E1BA1A718A6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geodetické služby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v součtu </w:t>
      </w:r>
      <w:r>
        <w:rPr>
          <w:rFonts w:cs="Arial" w:ascii="Arial" w:hAnsi="Arial"/>
          <w:b/>
          <w:bCs/>
          <w:sz w:val="22"/>
          <w:szCs w:val="22"/>
        </w:rPr>
        <w:t xml:space="preserve">min. </w:t>
      </w:r>
      <w:sdt>
        <w:sdtPr>
          <w:placeholder>
            <w:docPart w:val="CE23670AAD3541EBB6F5A7C813F7E961"/>
          </w:placeholder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jednotlivých významných službách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36668430"/>
                <w:placeholder>
                  <w:docPart w:val="662A77B5DC8549CAB91966E491B7F13C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18400471"/>
                <w:placeholder>
                  <w:docPart w:val="2178516CF22C40FDBF595B3F429C284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95517111"/>
                <w:placeholder>
                  <w:docPart w:val="D1759F18F58E4E489F6958657C463F12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1327500"/>
                <w:placeholder>
                  <w:docPart w:val="BF63531E03694ADB9D52278D9FE99570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geodetických služeb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74131043"/>
                <w:placeholder>
                  <w:docPart w:val="9F52FEB957144FD5A2C18A174E5EC976"/>
                </w:placeholder>
              </w:sdtPr>
              <w:sdtContent>
                <w:r>
                  <w:rPr/>
                  <w:t>Doplnit popis služby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5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23218137"/>
                <w:placeholder>
                  <w:docPart w:val="64CA2DB9FE55462BBEAB74953755B2E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odnota (v Kč bez DPH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44302260"/>
                <w:placeholder>
                  <w:docPart w:val="2006080CF3194E3FB28A0E3852887A2C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60720819"/>
                <w:placeholder>
                  <w:docPart w:val="1429E33C12A34D77A3123080165B8064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30832116"/>
                <w:placeholder>
                  <w:docPart w:val="6732FC1269B647B29D23E8E5CD8231A1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95913869"/>
                <w:placeholder>
                  <w:docPart w:val="2080287EDFDE4038A13B110303187562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69801934"/>
                <w:placeholder>
                  <w:docPart w:val="7B1B68CD6E634BEB9BA24EF1E1D1F33C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geodetických služeb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26409123"/>
                <w:placeholder>
                  <w:docPart w:val="A9FE9CD79F034012A27BA401CECB108D"/>
                </w:placeholder>
              </w:sdtPr>
              <w:sdtContent>
                <w:r>
                  <w:rPr/>
                  <w:t>Doplnit popis služby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vertAlign w:val="superscript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84300517"/>
                <w:placeholder>
                  <w:docPart w:val="5D590054175B4086996DBD601227DAAE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odnota (v Kč bez DPH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00205769"/>
                <w:placeholder>
                  <w:docPart w:val="E71F09433FF849508E833F074FC7938E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75465995"/>
                <w:placeholder>
                  <w:docPart w:val="A26DFDB2CDF14CA2ACEDB09870F3B3D4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91340428"/>
                <w:placeholder>
                  <w:docPart w:val="859572977FBB426EB3592887B56EC05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26464028"/>
                <w:placeholder>
                  <w:docPart w:val="5039D1DD6B4747CA81B2DDB130773A6C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15479124"/>
                <w:placeholder>
                  <w:docPart w:val="4026937A6C4C4658B7CA7E84AF8F24DE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geodetických služeb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60952004"/>
                <w:placeholder>
                  <w:docPart w:val="0859CC0636D84BEEA1539F8D601B964B"/>
                </w:placeholder>
              </w:sdtPr>
              <w:sdtContent>
                <w:r>
                  <w:rPr/>
                  <w:t>Doplnit popis služby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vertAlign w:val="superscript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26408394"/>
                <w:placeholder>
                  <w:docPart w:val="7B48E0327F1743B7A2C7DC92F1D806A6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odnota (v Kč bez DPH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94404"/>
                <w:placeholder>
                  <w:docPart w:val="87F443DECDCB4AB58024218733AC0594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éto žádosti o zařazení do DNS jsou následující přílohy</w:t>
      </w:r>
      <w:r>
        <w:rPr>
          <w:rStyle w:val="FootnoteAnchor"/>
          <w:b w:val="false"/>
          <w:bCs/>
        </w:rPr>
        <w:footnoteReference w:id="6"/>
      </w:r>
      <w:r>
        <w:rPr>
          <w:b w:val="false"/>
          <w:bCs/>
          <w:highlight w:val="yellow"/>
        </w:rPr>
        <w:t>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Např. 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 xml:space="preserve">Výpis z evidence Rejstříku trestů  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Potvrzení příslušného finančního úřad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Potvrzení příslušné okresní správy sociálního zabezpečení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výpisu z obchodního rejstřík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živnostenského listu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Smlouva (dle bodu 6.6 zadávací dokumentace – společná účast dodavatelů – sdružení)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Smlouva nebo jinou osobou podepsané potvrzení (dle bodu 6.7 zadávací dokumentace – kvalifikace prostřednictvím jiných osob - poddodavatelů)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Osvědčení o autorizaci</w:t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77637890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08477343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0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1913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  <w:footnote w:id="4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K prokázání profesní způsobilosti dle § 77 odst. 1 zákona vybere účastník jednu z možností 1) nebo 2), nevyhovující odstraní</w:t>
      </w:r>
    </w:p>
  </w:footnote>
  <w:footnote w:id="5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lužbu realizoval dodavatel společně s jinými dodavateli nebo jako poddodavatel, uvede rozsah, v jakém se na plnění zakázky podílel.</w:t>
      </w:r>
    </w:p>
  </w:footnote>
  <w:footnote w:id="6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Dodavatel uvede přílohy dle skutečně doložených dokladů (ostatní odstraní případně doplní jin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b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a34509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a34509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8" Type="http://schemas.openxmlformats.org/officeDocument/2006/relationships/hyperlink" Target="https://skd.nipez.cz/ISVZ/SSCD/ISVZ_SSCD_text.aspx" TargetMode="External"/><Relationship Id="rId3" Type="http://schemas.openxmlformats.org/officeDocument/2006/relationships/settings" Target="settings.xml"/><Relationship Id="rId7" Type="http://schemas.openxmlformats.org/officeDocument/2006/relationships/hyperlink" Target="https://skd.nipez.cz/" TargetMode="External"/><Relationship Id="rId2" Type="http://schemas.openxmlformats.org/officeDocument/2006/relationships/styles" Target="styles.xml"/><Relationship Id="rId6" Type="http://schemas.openxmlformats.org/officeDocument/2006/relationships/hyperlink" Target="https://skd.nipez.cz/" TargetMode="External"/><Relationship Id="rId5" Type="http://schemas.openxmlformats.org/officeDocument/2006/relationships/hyperlink" Target="https://justice.cz/" TargetMode="External"/><Relationship Id="rId4" Type="http://schemas.openxmlformats.org/officeDocument/2006/relationships/webSettings" Target="webSettings.xml"/><Relationship Id="rId9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2F6FDC" w:rsidP="002F6FDC">
          <w:pPr>
            <w:pStyle w:val="63BD8DEF65F341DE9A6B3DB5245D5A2E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2F6FDC" w:rsidP="002F6FDC">
          <w:pPr>
            <w:pStyle w:val="8036CAF82B6F4282952DA2608B802107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EBF7B728994615BDD3BDEB9D02C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83151-7EAD-4414-8374-CADE9FC70811}"/>
      </w:docPartPr>
      <w:docPartBody>
        <w:p w:rsidR="0060011F" w:rsidRDefault="002F6FDC" w:rsidP="002F6FDC">
          <w:pPr>
            <w:pStyle w:val="4AEBF7B728994615BDD3BDEB9D02C05B1"/>
          </w:pP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Uveďte url odkaz výpisu z obchodního rejstříku (viz </w:t>
          </w:r>
          <w:hyperlink r:id="rId5" w:history="1">
            <w:r w:rsidRPr="0006609D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justice.cz/</w:t>
            </w:r>
          </w:hyperlink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) / SKD (viz </w:t>
          </w:r>
          <w:hyperlink r:id="rId6" w:history="1">
            <w:r w:rsidRPr="004957B1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skd.nipez.cz/</w:t>
            </w:r>
          </w:hyperlink>
          <w:r>
            <w:rPr>
              <w:rStyle w:val="Zstupntext"/>
              <w:rFonts w:ascii="Arial" w:hAnsi="Arial" w:cs="Arial"/>
              <w:szCs w:val="22"/>
              <w:highlight w:val="yellow"/>
            </w:rPr>
            <w:t>) / SCD viz (</w:t>
          </w:r>
          <w:r w:rsidRPr="006609EB">
            <w:rPr>
              <w:rStyle w:val="Zstupntext"/>
              <w:rFonts w:ascii="Arial" w:hAnsi="Arial" w:cs="Arial"/>
              <w:szCs w:val="22"/>
              <w:highlight w:val="yellow"/>
            </w:rPr>
            <w:t>https://skd.nipez.cz/ISVZ/SSCD/ISVZ_SSCD_text.aspx</w:t>
          </w: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>)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2F6FDC" w:rsidP="002F6FDC">
          <w:pPr>
            <w:pStyle w:val="2156E5C1524645848EA024E9DF0E0D9A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2F6FDC" w:rsidP="002F6FDC">
          <w:pPr>
            <w:pStyle w:val="BE3B102B65914771BAB6FEC7052B76B7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2F6FDC" w:rsidP="002F6FDC">
          <w:pPr>
            <w:pStyle w:val="67711EA0F79142D49F61BAB7DED37E42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2F6FDC" w:rsidP="002F6FDC">
          <w:pPr>
            <w:pStyle w:val="81CD09453575438ABCE42C0B0035E6EA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2F6FDC" w:rsidP="002F6FDC">
          <w:pPr>
            <w:pStyle w:val="1D380BDB9DEB44099F693BAB9258EDFE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2F6FDC" w:rsidP="002F6FDC">
          <w:pPr>
            <w:pStyle w:val="F91CDB54E93843AF89E2AF7B9F737DA01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2F6FDC" w:rsidP="002F6FDC">
          <w:pPr>
            <w:pStyle w:val="35D1837B51D54073B47EBAC29E40C231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2F6FDC" w:rsidP="002F6FDC">
          <w:pPr>
            <w:pStyle w:val="7C14380329E94510B7C19463E37C90E21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2F6FDC" w:rsidP="002F6FDC">
          <w:pPr>
            <w:pStyle w:val="5DF4BD8847CC4F00A02601F6D67EF03A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2F6FDC" w:rsidP="002F6FDC">
          <w:pPr>
            <w:pStyle w:val="EAB11916B36B454697C51F35BC4CD83B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2F6FDC" w:rsidP="002F6FDC">
          <w:pPr>
            <w:pStyle w:val="D74AC4E31C374CC3B8C2053EE5AA1594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E93F9F7B9D47839102515FE6450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FA86E-0625-449D-996C-3F6EC9480D3D}"/>
      </w:docPartPr>
      <w:docPartBody>
        <w:p w:rsidR="00DD52EE" w:rsidRDefault="002F6FDC" w:rsidP="002F6FDC">
          <w:pPr>
            <w:pStyle w:val="7AE93F9F7B9D47839102515FE6450AB41"/>
          </w:pPr>
          <w:r w:rsidRPr="00760F05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Uveďte url odkaz výpisu ze živnostenského rejstříku (viz http://www.rzp.cz/)</w:t>
          </w:r>
          <w:r w:rsidRPr="0006609D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 xml:space="preserve">/ SKD (viz </w:t>
          </w:r>
          <w:hyperlink r:id="rId7" w:history="1">
            <w:r w:rsidRPr="00393086">
              <w:rPr>
                <w:rStyle w:val="Hypertextovodkaz"/>
                <w:rFonts w:ascii="Arial" w:hAnsi="Arial" w:cs="Arial"/>
                <w:sz w:val="22"/>
                <w:szCs w:val="22"/>
                <w:highlight w:val="yellow"/>
              </w:rPr>
              <w:t>https://skd.nipez.cz/</w:t>
            </w:r>
          </w:hyperlink>
          <w:r w:rsidRPr="00393086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) / SCD (viz</w:t>
          </w:r>
          <w:r>
            <w:rPr>
              <w:rStyle w:val="Zstupntext"/>
              <w:rFonts w:ascii="Arial" w:hAnsi="Arial" w:cs="Arial"/>
              <w:sz w:val="22"/>
              <w:szCs w:val="22"/>
            </w:rPr>
            <w:t xml:space="preserve"> </w:t>
          </w:r>
          <w:hyperlink r:id="rId8" w:history="1">
            <w:r w:rsidRPr="004957B1">
              <w:rPr>
                <w:rStyle w:val="Hypertextovodkaz"/>
                <w:rFonts w:ascii="Arial" w:hAnsi="Arial" w:cs="Arial"/>
                <w:sz w:val="22"/>
                <w:szCs w:val="22"/>
                <w:highlight w:val="yellow"/>
              </w:rPr>
              <w:t>https://skd.nipez.cz/ISVZ/SSCD/ISVZ_SSCD_text.aspx</w:t>
            </w:r>
          </w:hyperlink>
          <w:r>
            <w:rPr>
              <w:rStyle w:val="Zstupntext"/>
              <w:rFonts w:ascii="Arial" w:hAnsi="Arial" w:cs="Arial"/>
              <w:sz w:val="22"/>
              <w:szCs w:val="22"/>
            </w:rPr>
            <w:t>)</w:t>
          </w:r>
        </w:p>
      </w:docPartBody>
    </w:docPart>
    <w:docPart>
      <w:docPartPr>
        <w:name w:val="662A77B5DC8549CAB91966E491B7F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0264-92C8-4F19-B254-63910A151583}"/>
      </w:docPartPr>
      <w:docPartBody>
        <w:p w:rsidR="00DD52EE" w:rsidRDefault="002F6FDC" w:rsidP="002F6FDC">
          <w:pPr>
            <w:pStyle w:val="662A77B5DC8549CAB91966E491B7F13C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178516CF22C40FDBF595B3F429C2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461E0-E8C9-40EC-9478-76A9B1D7665B}"/>
      </w:docPartPr>
      <w:docPartBody>
        <w:p w:rsidR="00DD52EE" w:rsidRDefault="002F6FDC" w:rsidP="002F6FDC">
          <w:pPr>
            <w:pStyle w:val="2178516CF22C40FDBF595B3F429C284D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D1759F18F58E4E489F6958657C463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0C04F-B781-44BC-8FE1-D6B47E12A0AA}"/>
      </w:docPartPr>
      <w:docPartBody>
        <w:p w:rsidR="00DD52EE" w:rsidRDefault="002F6FDC" w:rsidP="002F6FDC">
          <w:pPr>
            <w:pStyle w:val="D1759F18F58E4E489F6958657C463F12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F63531E03694ADB9D52278D9FE99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7EA3B-C3E3-480A-AD90-F78F4419D17D}"/>
      </w:docPartPr>
      <w:docPartBody>
        <w:p w:rsidR="00DD52EE" w:rsidRDefault="002F6FDC" w:rsidP="002F6FDC">
          <w:pPr>
            <w:pStyle w:val="BF63531E03694ADB9D52278D9FE995701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9F52FEB957144FD5A2C18A174E5EC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966DD-4B4E-44D2-91D3-A6CEF26A57D8}"/>
      </w:docPartPr>
      <w:docPartBody>
        <w:p w:rsidR="00DD52EE" w:rsidRDefault="002F6FDC" w:rsidP="002F6FDC">
          <w:pPr>
            <w:pStyle w:val="9F52FEB957144FD5A2C18A174E5EC976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</w:t>
          </w:r>
          <w:r w:rsidRPr="00FB15A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popis služby</w:t>
          </w:r>
        </w:p>
      </w:docPartBody>
    </w:docPart>
    <w:docPart>
      <w:docPartPr>
        <w:name w:val="64CA2DB9FE55462BBEAB74953755B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CC911-CECC-4270-96CB-F1D2BBD31CCC}"/>
      </w:docPartPr>
      <w:docPartBody>
        <w:p w:rsidR="00DD52EE" w:rsidRDefault="002F6FDC" w:rsidP="002F6FDC">
          <w:pPr>
            <w:pStyle w:val="64CA2DB9FE55462BBEAB74953755B2ED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8A7B44" w:rsidP="008A7B44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2F6FDC" w:rsidP="002F6FDC">
          <w:pPr>
            <w:pStyle w:val="8460ABB86E174887AFFC1E2B341C9B70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2D9B05991E144B26AB0DBCEAF831F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B186C-EB51-4F5F-AFC0-2A9A39B4BC30}"/>
      </w:docPartPr>
      <w:docPartBody>
        <w:p w:rsidR="00DD52EE" w:rsidRDefault="008A7B44" w:rsidP="008A7B44">
          <w:pPr>
            <w:pStyle w:val="2D9B05991E144B26AB0DBCEAF831F6FD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9B81CC7A895A4CCFA9EF3E1BA1A71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70A5-E658-41DF-A9AC-CD38CA559A27}"/>
      </w:docPartPr>
      <w:docPartBody>
        <w:p w:rsidR="00DD52EE" w:rsidRDefault="008A7B44" w:rsidP="008A7B44">
          <w:pPr>
            <w:pStyle w:val="9B81CC7A895A4CCFA9EF3E1BA1A718A6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CE23670AAD3541EBB6F5A7C813F7E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E341C-8395-4923-9EAD-077B6F246126}"/>
      </w:docPartPr>
      <w:docPartBody>
        <w:p w:rsidR="00DD52EE" w:rsidRDefault="008A7B44" w:rsidP="008A7B44">
          <w:pPr>
            <w:pStyle w:val="CE23670AAD3541EBB6F5A7C813F7E961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8A7B44" w:rsidP="008A7B44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8A7B44" w:rsidP="008A7B44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8A7B44" w:rsidP="008A7B44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504804" w:rsidP="00504804">
          <w:pPr>
            <w:pStyle w:val="37CE48B22EEE423F96C7D9518A215AF52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8A7B44" w:rsidP="008A7B44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8A7B44" w:rsidP="008A7B44">
          <w:pPr>
            <w:pStyle w:val="30BD0401BAE6474DBAD1EE5917ACEC9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8A7B44" w:rsidP="008A7B44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2F6FDC" w:rsidP="002F6FDC">
          <w:pPr>
            <w:pStyle w:val="5840E13C474F433788C88AB5B949DF13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2F6FDC" w:rsidP="002F6FDC">
          <w:pPr>
            <w:pStyle w:val="647B9CE8D6714E97892B61B73D0FDC471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2F6FDC" w:rsidP="002F6FDC">
          <w:pPr>
            <w:pStyle w:val="D61F07DA0BBA4AF5B24BB744FF7819AE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2F6FDC" w:rsidP="002F6FDC">
          <w:pPr>
            <w:pStyle w:val="1C2BB68FAF1C44E1949C9CB37E514863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2F6FDC" w:rsidP="002F6FDC">
          <w:pPr>
            <w:pStyle w:val="0FD46793BA72498D8269CF926567A358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2F6FDC" w:rsidP="002F6FDC">
          <w:pPr>
            <w:pStyle w:val="957970572E3A492190D5819888253BB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2F6FDC" w:rsidP="002F6FDC">
          <w:pPr>
            <w:pStyle w:val="C7F1EF05032644CEA5C1C1881602CA7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2F6FDC" w:rsidP="002F6FDC">
          <w:pPr>
            <w:pStyle w:val="7A8A1DED8E7341A9BE3F0FAC1199670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2F6FDC" w:rsidP="002F6FDC">
          <w:pPr>
            <w:pStyle w:val="84CAB01FF6EE4AB5A8094CD6724BF8D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2F6FDC" w:rsidP="002F6FDC">
          <w:pPr>
            <w:pStyle w:val="DB2EA304852A4ECAACC461F3B7D789AF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2F6FDC" w:rsidP="002F6FDC">
          <w:pPr>
            <w:pStyle w:val="E8FF9C1CBC2A43EC8108546C0AEFF824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2F6FDC" w:rsidP="002F6FDC">
          <w:pPr>
            <w:pStyle w:val="8CD46CC3F1B147A3AA9E7A999AE4042D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8A7B44" w:rsidP="008A7B44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  <w:docPart>
      <w:docPartPr>
        <w:name w:val="937A52EC596341419E60FA9A172E0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83B15-E7A5-4FCA-9B11-C85AF740F6BC}"/>
      </w:docPartPr>
      <w:docPartBody>
        <w:p w:rsidR="005243BF" w:rsidRDefault="002F6FDC" w:rsidP="002F6FDC">
          <w:pPr>
            <w:pStyle w:val="937A52EC596341419E60FA9A172E00E01"/>
          </w:pPr>
          <w:r w:rsidRPr="00DF1279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</w:t>
          </w:r>
        </w:p>
      </w:docPartBody>
    </w:docPart>
    <w:docPart>
      <w:docPartPr>
        <w:name w:val="3F17B03D85A94981BFCCAABE5728C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52BFF-4A8B-49D4-AB72-7B0358B27154}"/>
      </w:docPartPr>
      <w:docPartBody>
        <w:p w:rsidR="005243BF" w:rsidRDefault="002F6FDC" w:rsidP="002F6FDC">
          <w:pPr>
            <w:pStyle w:val="3F17B03D85A94981BFCCAABE5728CC141"/>
          </w:pPr>
          <w:r w:rsidRPr="00DF1279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obor</w:t>
          </w:r>
        </w:p>
      </w:docPartBody>
    </w:docPart>
    <w:docPart>
      <w:docPartPr>
        <w:name w:val="87463B0FB7564191AFFB13631ECD2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EC995-5E69-4F5E-A80B-C0378F173654}"/>
      </w:docPartPr>
      <w:docPartBody>
        <w:p w:rsidR="005243BF" w:rsidRDefault="002F6FDC" w:rsidP="002F6FDC">
          <w:pPr>
            <w:pStyle w:val="87463B0FB7564191AFFB13631ECD2EFE1"/>
          </w:pPr>
          <w:r w:rsidRPr="00DF1279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íslo autorizace</w:t>
          </w:r>
        </w:p>
      </w:docPartBody>
    </w:docPart>
    <w:docPart>
      <w:docPartPr>
        <w:name w:val="DA55860C1CFE4D21889D0833E0698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1ECB8-F9FB-42E3-8CBC-24769F9163C6}"/>
      </w:docPartPr>
      <w:docPartBody>
        <w:p w:rsidR="005243BF" w:rsidRDefault="002F6FDC" w:rsidP="002F6FDC">
          <w:pPr>
            <w:pStyle w:val="DA55860C1CFE4D21889D0833E069841A2"/>
          </w:pPr>
          <w:r w:rsidRPr="006224A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Zvolte položku.</w:t>
          </w:r>
        </w:p>
      </w:docPartBody>
    </w:docPart>
    <w:docPart>
      <w:docPartPr>
        <w:name w:val="1429E33C12A34D77A3123080165B8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933DA-A461-4940-8C67-1838CC698FFC}"/>
      </w:docPartPr>
      <w:docPartBody>
        <w:p w:rsidR="00AD1969" w:rsidRDefault="002F6FDC" w:rsidP="002F6FDC">
          <w:pPr>
            <w:pStyle w:val="1429E33C12A34D77A3123080165B8064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6732FC1269B647B29D23E8E5CD823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B04CA-F5EF-48D4-8FF5-A9468E002E9E}"/>
      </w:docPartPr>
      <w:docPartBody>
        <w:p w:rsidR="00AD1969" w:rsidRDefault="002F6FDC" w:rsidP="002F6FDC">
          <w:pPr>
            <w:pStyle w:val="6732FC1269B647B29D23E8E5CD8231A1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080287EDFDE4038A13B110303187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B417D-2E6C-4127-9194-F2B61268BCDD}"/>
      </w:docPartPr>
      <w:docPartBody>
        <w:p w:rsidR="00AD1969" w:rsidRDefault="002F6FDC" w:rsidP="002F6FDC">
          <w:pPr>
            <w:pStyle w:val="2080287EDFDE4038A13B110303187562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7B1B68CD6E634BEB9BA24EF1E1D1F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92D75-2247-4A9C-B600-2C772A192471}"/>
      </w:docPartPr>
      <w:docPartBody>
        <w:p w:rsidR="00AD1969" w:rsidRDefault="002F6FDC" w:rsidP="002F6FDC">
          <w:pPr>
            <w:pStyle w:val="7B1B68CD6E634BEB9BA24EF1E1D1F33C1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A9FE9CD79F034012A27BA401CECB1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0CAB2-CB9B-45C5-8294-A50FAEA18A95}"/>
      </w:docPartPr>
      <w:docPartBody>
        <w:p w:rsidR="00AD1969" w:rsidRDefault="002F6FDC" w:rsidP="002F6FDC">
          <w:pPr>
            <w:pStyle w:val="A9FE9CD79F034012A27BA401CECB108D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</w:t>
          </w:r>
          <w:r w:rsidRPr="00FB15A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popis služby</w:t>
          </w:r>
        </w:p>
      </w:docPartBody>
    </w:docPart>
    <w:docPart>
      <w:docPartPr>
        <w:name w:val="5D590054175B4086996DBD601227D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A808F-F299-4884-BD17-C0C5A5D71B27}"/>
      </w:docPartPr>
      <w:docPartBody>
        <w:p w:rsidR="00AD1969" w:rsidRDefault="002F6FDC" w:rsidP="002F6FDC">
          <w:pPr>
            <w:pStyle w:val="5D590054175B4086996DBD601227DAAE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A26DFDB2CDF14CA2ACEDB09870F3B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37A6-DA8A-4978-BB2A-91478BCE90BC}"/>
      </w:docPartPr>
      <w:docPartBody>
        <w:p w:rsidR="00AD1969" w:rsidRDefault="002F6FDC" w:rsidP="002F6FDC">
          <w:pPr>
            <w:pStyle w:val="A26DFDB2CDF14CA2ACEDB09870F3B3D4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859572977FBB426EB3592887B56EC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11C22-9B1F-4E4E-AF26-7C503F177096}"/>
      </w:docPartPr>
      <w:docPartBody>
        <w:p w:rsidR="00AD1969" w:rsidRDefault="002F6FDC" w:rsidP="002F6FDC">
          <w:pPr>
            <w:pStyle w:val="859572977FBB426EB3592887B56EC053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5039D1DD6B4747CA81B2DDB130773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70737-43E9-4604-9F84-9989E1E6B695}"/>
      </w:docPartPr>
      <w:docPartBody>
        <w:p w:rsidR="00AD1969" w:rsidRDefault="002F6FDC" w:rsidP="002F6FDC">
          <w:pPr>
            <w:pStyle w:val="5039D1DD6B4747CA81B2DDB130773A6C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4026937A6C4C4658B7CA7E84AF8F2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A1B2C-A27D-4453-8E7A-58CB5E965172}"/>
      </w:docPartPr>
      <w:docPartBody>
        <w:p w:rsidR="00AD1969" w:rsidRDefault="002F6FDC" w:rsidP="002F6FDC">
          <w:pPr>
            <w:pStyle w:val="4026937A6C4C4658B7CA7E84AF8F24DE1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0859CC0636D84BEEA1539F8D601B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422F0-C161-49CE-95F7-2C9F16902442}"/>
      </w:docPartPr>
      <w:docPartBody>
        <w:p w:rsidR="00AD1969" w:rsidRDefault="002F6FDC" w:rsidP="002F6FDC">
          <w:pPr>
            <w:pStyle w:val="0859CC0636D84BEEA1539F8D601B964B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</w:t>
          </w:r>
          <w:r w:rsidRPr="00FB15A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popis služby</w:t>
          </w:r>
        </w:p>
      </w:docPartBody>
    </w:docPart>
    <w:docPart>
      <w:docPartPr>
        <w:name w:val="7B48E0327F1743B7A2C7DC92F1D80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0113F-45A5-4B68-8165-5BC2D7416297}"/>
      </w:docPartPr>
      <w:docPartBody>
        <w:p w:rsidR="00AD1969" w:rsidRDefault="002F6FDC" w:rsidP="002F6FDC">
          <w:pPr>
            <w:pStyle w:val="7B48E0327F1743B7A2C7DC92F1D806A6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87F443DECDCB4AB58024218733AC0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83C84-9E67-4503-A36D-8B319E9D3A33}"/>
      </w:docPartPr>
      <w:docPartBody>
        <w:p w:rsidR="002F6FDC" w:rsidRDefault="002F6FDC" w:rsidP="002F6FDC">
          <w:pPr>
            <w:pStyle w:val="87F443DECDCB4AB58024218733AC0594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006080CF3194E3FB28A0E3852887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B321F-86B1-4BE7-B771-CBEC36F8D703}"/>
      </w:docPartPr>
      <w:docPartBody>
        <w:p w:rsidR="002F6FDC" w:rsidRDefault="002F6FDC" w:rsidP="002F6FDC">
          <w:pPr>
            <w:pStyle w:val="2006080CF3194E3FB28A0E3852887A2C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71F09433FF849508E833F074FC79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41035-0E76-4C2E-802A-54FB9418DDA2}"/>
      </w:docPartPr>
      <w:docPartBody>
        <w:p w:rsidR="002F6FDC" w:rsidRDefault="002F6FDC" w:rsidP="002F6FDC">
          <w:pPr>
            <w:pStyle w:val="E71F09433FF849508E833F074FC7938E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0A65C3"/>
    <w:rsid w:val="00133DC9"/>
    <w:rsid w:val="0016329A"/>
    <w:rsid w:val="001921C6"/>
    <w:rsid w:val="002B617B"/>
    <w:rsid w:val="002F6FDC"/>
    <w:rsid w:val="00316E23"/>
    <w:rsid w:val="003D326E"/>
    <w:rsid w:val="00504804"/>
    <w:rsid w:val="005133AB"/>
    <w:rsid w:val="005243BF"/>
    <w:rsid w:val="00586A74"/>
    <w:rsid w:val="005F4BF2"/>
    <w:rsid w:val="0060011F"/>
    <w:rsid w:val="00623A20"/>
    <w:rsid w:val="00680D38"/>
    <w:rsid w:val="006868F9"/>
    <w:rsid w:val="006A4F7B"/>
    <w:rsid w:val="006A7253"/>
    <w:rsid w:val="006D1597"/>
    <w:rsid w:val="00705B46"/>
    <w:rsid w:val="007D73F4"/>
    <w:rsid w:val="007E43E8"/>
    <w:rsid w:val="008A7B44"/>
    <w:rsid w:val="008C69D7"/>
    <w:rsid w:val="009535DB"/>
    <w:rsid w:val="0098470D"/>
    <w:rsid w:val="00987C8E"/>
    <w:rsid w:val="00A15374"/>
    <w:rsid w:val="00A404CB"/>
    <w:rsid w:val="00AD1969"/>
    <w:rsid w:val="00B11577"/>
    <w:rsid w:val="00BE60F0"/>
    <w:rsid w:val="00C06234"/>
    <w:rsid w:val="00D03FAF"/>
    <w:rsid w:val="00D53E7D"/>
    <w:rsid w:val="00DD52EE"/>
    <w:rsid w:val="00DE162C"/>
    <w:rsid w:val="00EF2F80"/>
    <w:rsid w:val="00F0067B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8A7B44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6FDC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8A7B44"/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DF1A3C41827F4DA8976C7D4E8E229C06">
    <w:name w:val="DF1A3C41827F4DA8976C7D4E8E229C0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">
    <w:name w:val="2D9B05991E144B26AB0DBCEAF831F6FD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">
    <w:name w:val="9B81CC7A895A4CCFA9EF3E1BA1A718A6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">
    <w:name w:val="CE23670AAD3541EBB6F5A7C813F7E961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2F6FDC"/>
    <w:rPr>
      <w:color w:val="467886" w:themeColor="hyperlink"/>
      <w:u w:val="single"/>
    </w:rPr>
  </w:style>
  <w:style w:type="paragraph" w:customStyle="1" w:styleId="37CE48B22EEE423F96C7D9518A215AF52">
    <w:name w:val="37CE48B22EEE423F96C7D9518A215AF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">
    <w:name w:val="BE3B102B65914771BAB6FEC7052B76B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">
    <w:name w:val="67711EA0F79142D49F61BAB7DED37E42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">
    <w:name w:val="81CD09453575438ABCE42C0B0035E6EA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">
    <w:name w:val="1D380BDB9DEB44099F693BAB9258EDFE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">
    <w:name w:val="2156E5C1524645848EA024E9DF0E0D9A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">
    <w:name w:val="F91CDB54E93843AF89E2AF7B9F737DA0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">
    <w:name w:val="35D1837B51D54073B47EBAC29E40C231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">
    <w:name w:val="7C14380329E94510B7C19463E37C90E2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">
    <w:name w:val="5DF4BD8847CC4F00A02601F6D67EF03A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">
    <w:name w:val="EAB11916B36B454697C51F35BC4CD83B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">
    <w:name w:val="D74AC4E31C374CC3B8C2053EE5AA1594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">
    <w:name w:val="63BD8DEF65F341DE9A6B3DB5245D5A2E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">
    <w:name w:val="8036CAF82B6F4282952DA2608B80210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">
    <w:name w:val="D61F07DA0BBA4AF5B24BB744FF7819AE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">
    <w:name w:val="1C2BB68FAF1C44E1949C9CB37E514863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">
    <w:name w:val="0FD46793BA72498D8269CF926567A358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">
    <w:name w:val="957970572E3A492190D5819888253BB9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">
    <w:name w:val="C7F1EF05032644CEA5C1C1881602CA76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">
    <w:name w:val="7A8A1DED8E7341A9BE3F0FAC11996709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">
    <w:name w:val="84CAB01FF6EE4AB5A8094CD6724BF8D6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">
    <w:name w:val="DB2EA304852A4ECAACC461F3B7D789AF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">
    <w:name w:val="E8FF9C1CBC2A43EC8108546C0AEFF824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">
    <w:name w:val="8CD46CC3F1B147A3AA9E7A999AE4042D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">
    <w:name w:val="8460ABB86E174887AFFC1E2B341C9B70"/>
    <w:rsid w:val="00AD1969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">
    <w:name w:val="4AEBF7B728994615BDD3BDEB9D02C05B"/>
    <w:rsid w:val="00AD1969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7AE93F9F7B9D47839102515FE6450AB4">
    <w:name w:val="7AE93F9F7B9D47839102515FE6450AB4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37A52EC596341419E60FA9A172E00E0">
    <w:name w:val="937A52EC596341419E60FA9A172E00E0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F17B03D85A94981BFCCAABE5728CC14">
    <w:name w:val="3F17B03D85A94981BFCCAABE5728CC14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463B0FB7564191AFFB13631ECD2EFE">
    <w:name w:val="87463B0FB7564191AFFB13631ECD2EFE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A55860C1CFE4D21889D0833E069841A1">
    <w:name w:val="DA55860C1CFE4D21889D0833E069841A1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">
    <w:name w:val="662A77B5DC8549CAB91966E491B7F13C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">
    <w:name w:val="2178516CF22C40FDBF595B3F429C284D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">
    <w:name w:val="D1759F18F58E4E489F6958657C463F12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">
    <w:name w:val="BF63531E03694ADB9D52278D9FE99570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">
    <w:name w:val="9F52FEB957144FD5A2C18A174E5EC976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">
    <w:name w:val="64CA2DB9FE55462BBEAB74953755B2ED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">
    <w:name w:val="A0E4F0F4BADA4232B5CCAD256648462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">
    <w:name w:val="0A637D52EBA841258C07829FB2CA20E5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">
    <w:name w:val="EF5E49F6BDD6440580D38DB28D95A515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">
    <w:name w:val="785D3A46F8B14B04AD2E66587D4328B8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">
    <w:name w:val="C8FF697AE68941FB82E2D93C05D51FB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">
    <w:name w:val="B7A0B9DB56B44251B6D51D7EBF1F3BE3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A4C7D5B7AD4966AAFBB87EDFF9C984">
    <w:name w:val="2DA4C7D5B7AD4966AAFBB87EDFF9C984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CF096A88E645659D9C5B3F80A87741">
    <w:name w:val="59CF096A88E645659D9C5B3F80A87741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E9A107BF670413A90AF86D742414777">
    <w:name w:val="2E9A107BF670413A90AF86D74241477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8725698A04494DAE257EE1D6CF3247">
    <w:name w:val="A08725698A04494DAE257EE1D6CF324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3F2B6D2F66A4EFAA9C91AAA1C04E46A">
    <w:name w:val="A3F2B6D2F66A4EFAA9C91AAA1C04E46A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B3AD985BA042A18A96E4E31FCF20B7">
    <w:name w:val="3AB3AD985BA042A18A96E4E31FCF20B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">
    <w:name w:val="5840E13C474F433788C88AB5B949DF13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">
    <w:name w:val="647B9CE8D6714E97892B61B73D0FDC47"/>
    <w:rsid w:val="00AD1969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429E33C12A34D77A3123080165B8064">
    <w:name w:val="1429E33C12A34D77A3123080165B8064"/>
    <w:rsid w:val="00AD1969"/>
    <w:pPr>
      <w:spacing w:line="278" w:lineRule="auto"/>
    </w:pPr>
    <w:rPr>
      <w:sz w:val="24"/>
      <w:szCs w:val="24"/>
    </w:rPr>
  </w:style>
  <w:style w:type="paragraph" w:customStyle="1" w:styleId="6732FC1269B647B29D23E8E5CD8231A1">
    <w:name w:val="6732FC1269B647B29D23E8E5CD8231A1"/>
    <w:rsid w:val="00AD1969"/>
    <w:pPr>
      <w:spacing w:line="278" w:lineRule="auto"/>
    </w:pPr>
    <w:rPr>
      <w:sz w:val="24"/>
      <w:szCs w:val="24"/>
    </w:rPr>
  </w:style>
  <w:style w:type="paragraph" w:customStyle="1" w:styleId="2080287EDFDE4038A13B110303187562">
    <w:name w:val="2080287EDFDE4038A13B110303187562"/>
    <w:rsid w:val="00AD1969"/>
    <w:pPr>
      <w:spacing w:line="278" w:lineRule="auto"/>
    </w:pPr>
    <w:rPr>
      <w:sz w:val="24"/>
      <w:szCs w:val="24"/>
    </w:rPr>
  </w:style>
  <w:style w:type="paragraph" w:customStyle="1" w:styleId="7B1B68CD6E634BEB9BA24EF1E1D1F33C">
    <w:name w:val="7B1B68CD6E634BEB9BA24EF1E1D1F33C"/>
    <w:rsid w:val="00AD1969"/>
    <w:pPr>
      <w:spacing w:line="278" w:lineRule="auto"/>
    </w:pPr>
    <w:rPr>
      <w:sz w:val="24"/>
      <w:szCs w:val="24"/>
    </w:rPr>
  </w:style>
  <w:style w:type="paragraph" w:customStyle="1" w:styleId="A9FE9CD79F034012A27BA401CECB108D">
    <w:name w:val="A9FE9CD79F034012A27BA401CECB108D"/>
    <w:rsid w:val="00AD1969"/>
    <w:pPr>
      <w:spacing w:line="278" w:lineRule="auto"/>
    </w:pPr>
    <w:rPr>
      <w:sz w:val="24"/>
      <w:szCs w:val="24"/>
    </w:rPr>
  </w:style>
  <w:style w:type="paragraph" w:customStyle="1" w:styleId="5D590054175B4086996DBD601227DAAE">
    <w:name w:val="5D590054175B4086996DBD601227DAAE"/>
    <w:rsid w:val="00AD1969"/>
    <w:pPr>
      <w:spacing w:line="278" w:lineRule="auto"/>
    </w:pPr>
    <w:rPr>
      <w:sz w:val="24"/>
      <w:szCs w:val="24"/>
    </w:rPr>
  </w:style>
  <w:style w:type="paragraph" w:customStyle="1" w:styleId="A26DFDB2CDF14CA2ACEDB09870F3B3D4">
    <w:name w:val="A26DFDB2CDF14CA2ACEDB09870F3B3D4"/>
    <w:rsid w:val="00AD1969"/>
    <w:pPr>
      <w:spacing w:line="278" w:lineRule="auto"/>
    </w:pPr>
    <w:rPr>
      <w:sz w:val="24"/>
      <w:szCs w:val="24"/>
    </w:rPr>
  </w:style>
  <w:style w:type="paragraph" w:customStyle="1" w:styleId="859572977FBB426EB3592887B56EC053">
    <w:name w:val="859572977FBB426EB3592887B56EC053"/>
    <w:rsid w:val="00AD1969"/>
    <w:pPr>
      <w:spacing w:line="278" w:lineRule="auto"/>
    </w:pPr>
    <w:rPr>
      <w:sz w:val="24"/>
      <w:szCs w:val="24"/>
    </w:rPr>
  </w:style>
  <w:style w:type="paragraph" w:customStyle="1" w:styleId="5039D1DD6B4747CA81B2DDB130773A6C">
    <w:name w:val="5039D1DD6B4747CA81B2DDB130773A6C"/>
    <w:rsid w:val="00AD1969"/>
    <w:pPr>
      <w:spacing w:line="278" w:lineRule="auto"/>
    </w:pPr>
    <w:rPr>
      <w:sz w:val="24"/>
      <w:szCs w:val="24"/>
    </w:rPr>
  </w:style>
  <w:style w:type="paragraph" w:customStyle="1" w:styleId="4026937A6C4C4658B7CA7E84AF8F24DE">
    <w:name w:val="4026937A6C4C4658B7CA7E84AF8F24DE"/>
    <w:rsid w:val="00AD1969"/>
    <w:pPr>
      <w:spacing w:line="278" w:lineRule="auto"/>
    </w:pPr>
    <w:rPr>
      <w:sz w:val="24"/>
      <w:szCs w:val="24"/>
    </w:rPr>
  </w:style>
  <w:style w:type="paragraph" w:customStyle="1" w:styleId="0859CC0636D84BEEA1539F8D601B964B">
    <w:name w:val="0859CC0636D84BEEA1539F8D601B964B"/>
    <w:rsid w:val="00AD1969"/>
    <w:pPr>
      <w:spacing w:line="278" w:lineRule="auto"/>
    </w:pPr>
    <w:rPr>
      <w:sz w:val="24"/>
      <w:szCs w:val="24"/>
    </w:rPr>
  </w:style>
  <w:style w:type="paragraph" w:customStyle="1" w:styleId="7B48E0327F1743B7A2C7DC92F1D806A6">
    <w:name w:val="7B48E0327F1743B7A2C7DC92F1D806A6"/>
    <w:rsid w:val="00AD1969"/>
    <w:pPr>
      <w:spacing w:line="278" w:lineRule="auto"/>
    </w:pPr>
    <w:rPr>
      <w:sz w:val="24"/>
      <w:szCs w:val="24"/>
    </w:rPr>
  </w:style>
  <w:style w:type="paragraph" w:customStyle="1" w:styleId="BE3B102B65914771BAB6FEC7052B76B75">
    <w:name w:val="BE3B102B65914771BAB6FEC7052B76B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5">
    <w:name w:val="67711EA0F79142D49F61BAB7DED37E42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5">
    <w:name w:val="81CD09453575438ABCE42C0B0035E6EA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5">
    <w:name w:val="1D380BDB9DEB44099F693BAB9258EDFE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5">
    <w:name w:val="2156E5C1524645848EA024E9DF0E0D9A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5">
    <w:name w:val="F91CDB54E93843AF89E2AF7B9F737DA0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5">
    <w:name w:val="35D1837B51D54073B47EBAC29E40C231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5">
    <w:name w:val="7C14380329E94510B7C19463E37C90E2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5">
    <w:name w:val="5DF4BD8847CC4F00A02601F6D67EF03A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5">
    <w:name w:val="EAB11916B36B454697C51F35BC4CD83B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5">
    <w:name w:val="D74AC4E31C374CC3B8C2053EE5AA1594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5">
    <w:name w:val="63BD8DEF65F341DE9A6B3DB5245D5A2E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5">
    <w:name w:val="8036CAF82B6F4282952DA2608B80210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5">
    <w:name w:val="D61F07DA0BBA4AF5B24BB744FF7819AE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5">
    <w:name w:val="1C2BB68FAF1C44E1949C9CB37E514863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5">
    <w:name w:val="0FD46793BA72498D8269CF926567A358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5">
    <w:name w:val="957970572E3A492190D5819888253BB9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5">
    <w:name w:val="C7F1EF05032644CEA5C1C1881602CA76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5">
    <w:name w:val="7A8A1DED8E7341A9BE3F0FAC11996709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5">
    <w:name w:val="84CAB01FF6EE4AB5A8094CD6724BF8D6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5">
    <w:name w:val="DB2EA304852A4ECAACC461F3B7D789AF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5">
    <w:name w:val="E8FF9C1CBC2A43EC8108546C0AEFF824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5">
    <w:name w:val="8CD46CC3F1B147A3AA9E7A999AE4042D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5">
    <w:name w:val="8460ABB86E174887AFFC1E2B341C9B705"/>
    <w:rsid w:val="005243BF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5">
    <w:name w:val="4AEBF7B728994615BDD3BDEB9D02C05B5"/>
    <w:rsid w:val="005243BF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7AE93F9F7B9D47839102515FE6450AB45">
    <w:name w:val="7AE93F9F7B9D47839102515FE6450AB4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37A52EC596341419E60FA9A172E00E04">
    <w:name w:val="937A52EC596341419E60FA9A172E00E04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F17B03D85A94981BFCCAABE5728CC144">
    <w:name w:val="3F17B03D85A94981BFCCAABE5728CC144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463B0FB7564191AFFB13631ECD2EFE4">
    <w:name w:val="87463B0FB7564191AFFB13631ECD2EFE4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A55860C1CFE4D21889D0833E069841A">
    <w:name w:val="DA55860C1CFE4D21889D0833E069841A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5">
    <w:name w:val="662A77B5DC8549CAB91966E491B7F13C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5">
    <w:name w:val="2178516CF22C40FDBF595B3F429C284D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5">
    <w:name w:val="D1759F18F58E4E489F6958657C463F12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5">
    <w:name w:val="BF63531E03694ADB9D52278D9FE99570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5">
    <w:name w:val="9F52FEB957144FD5A2C18A174E5EC976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5">
    <w:name w:val="64CA2DB9FE55462BBEAB74953755B2ED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5">
    <w:name w:val="A0E4F0F4BADA4232B5CCAD256648462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5">
    <w:name w:val="0A637D52EBA841258C07829FB2CA20E5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5">
    <w:name w:val="EF5E49F6BDD6440580D38DB28D95A515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5">
    <w:name w:val="785D3A46F8B14B04AD2E66587D4328B8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5">
    <w:name w:val="C8FF697AE68941FB82E2D93C05D51FB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5">
    <w:name w:val="B7A0B9DB56B44251B6D51D7EBF1F3BE3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A4C7D5B7AD4966AAFBB87EDFF9C9845">
    <w:name w:val="2DA4C7D5B7AD4966AAFBB87EDFF9C984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CF096A88E645659D9C5B3F80A877415">
    <w:name w:val="59CF096A88E645659D9C5B3F80A87741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E9A107BF670413A90AF86D7424147775">
    <w:name w:val="2E9A107BF670413A90AF86D74241477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8725698A04494DAE257EE1D6CF32475">
    <w:name w:val="A08725698A04494DAE257EE1D6CF324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3F2B6D2F66A4EFAA9C91AAA1C04E46A5">
    <w:name w:val="A3F2B6D2F66A4EFAA9C91AAA1C04E46A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B3AD985BA042A18A96E4E31FCF20B75">
    <w:name w:val="3AB3AD985BA042A18A96E4E31FCF20B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5">
    <w:name w:val="5840E13C474F433788C88AB5B949DF13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5">
    <w:name w:val="647B9CE8D6714E97892B61B73D0FDC475"/>
    <w:rsid w:val="005243B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F443DECDCB4AB58024218733AC0594">
    <w:name w:val="87F443DECDCB4AB58024218733AC0594"/>
    <w:rsid w:val="002F6FDC"/>
    <w:pPr>
      <w:spacing w:line="278" w:lineRule="auto"/>
    </w:pPr>
    <w:rPr>
      <w:sz w:val="24"/>
      <w:szCs w:val="24"/>
    </w:rPr>
  </w:style>
  <w:style w:type="paragraph" w:customStyle="1" w:styleId="2006080CF3194E3FB28A0E3852887A2C">
    <w:name w:val="2006080CF3194E3FB28A0E3852887A2C"/>
    <w:rsid w:val="002F6FDC"/>
    <w:pPr>
      <w:spacing w:line="278" w:lineRule="auto"/>
    </w:pPr>
    <w:rPr>
      <w:sz w:val="24"/>
      <w:szCs w:val="24"/>
    </w:rPr>
  </w:style>
  <w:style w:type="paragraph" w:customStyle="1" w:styleId="E71F09433FF849508E833F074FC7938E">
    <w:name w:val="E71F09433FF849508E833F074FC7938E"/>
    <w:rsid w:val="002F6FDC"/>
    <w:pPr>
      <w:spacing w:line="278" w:lineRule="auto"/>
    </w:pPr>
    <w:rPr>
      <w:sz w:val="24"/>
      <w:szCs w:val="24"/>
    </w:rPr>
  </w:style>
  <w:style w:type="paragraph" w:customStyle="1" w:styleId="BE3B102B65914771BAB6FEC7052B76B71">
    <w:name w:val="BE3B102B65914771BAB6FEC7052B76B7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1">
    <w:name w:val="67711EA0F79142D49F61BAB7DED37E42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1">
    <w:name w:val="81CD09453575438ABCE42C0B0035E6EA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1">
    <w:name w:val="1D380BDB9DEB44099F693BAB9258EDF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1">
    <w:name w:val="2156E5C1524645848EA024E9DF0E0D9A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1">
    <w:name w:val="F91CDB54E93843AF89E2AF7B9F737DA0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1">
    <w:name w:val="35D1837B51D54073B47EBAC29E40C231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1">
    <w:name w:val="7C14380329E94510B7C19463E37C90E2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1">
    <w:name w:val="5DF4BD8847CC4F00A02601F6D67EF03A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1">
    <w:name w:val="EAB11916B36B454697C51F35BC4CD83B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1">
    <w:name w:val="D74AC4E31C374CC3B8C2053EE5AA159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1">
    <w:name w:val="63BD8DEF65F341DE9A6B3DB5245D5A2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1">
    <w:name w:val="8036CAF82B6F4282952DA2608B802107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1">
    <w:name w:val="D61F07DA0BBA4AF5B24BB744FF7819A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1">
    <w:name w:val="1C2BB68FAF1C44E1949C9CB37E514863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1">
    <w:name w:val="0FD46793BA72498D8269CF926567A358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1">
    <w:name w:val="957970572E3A492190D5819888253BB9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1">
    <w:name w:val="C7F1EF05032644CEA5C1C1881602CA76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1">
    <w:name w:val="7A8A1DED8E7341A9BE3F0FAC11996709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1">
    <w:name w:val="84CAB01FF6EE4AB5A8094CD6724BF8D6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1">
    <w:name w:val="DB2EA304852A4ECAACC461F3B7D789AF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1">
    <w:name w:val="E8FF9C1CBC2A43EC8108546C0AEFF82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1">
    <w:name w:val="8CD46CC3F1B147A3AA9E7A999AE4042D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1">
    <w:name w:val="8460ABB86E174887AFFC1E2B341C9B701"/>
    <w:rsid w:val="002F6FDC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1">
    <w:name w:val="4AEBF7B728994615BDD3BDEB9D02C05B1"/>
    <w:rsid w:val="002F6FDC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7AE93F9F7B9D47839102515FE6450AB41">
    <w:name w:val="7AE93F9F7B9D47839102515FE6450AB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37A52EC596341419E60FA9A172E00E01">
    <w:name w:val="937A52EC596341419E60FA9A172E00E0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F17B03D85A94981BFCCAABE5728CC141">
    <w:name w:val="3F17B03D85A94981BFCCAABE5728CC1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463B0FB7564191AFFB13631ECD2EFE1">
    <w:name w:val="87463B0FB7564191AFFB13631ECD2EF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A55860C1CFE4D21889D0833E069841A2">
    <w:name w:val="DA55860C1CFE4D21889D0833E069841A2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1">
    <w:name w:val="662A77B5DC8549CAB91966E491B7F13C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1">
    <w:name w:val="2178516CF22C40FDBF595B3F429C284D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1">
    <w:name w:val="D1759F18F58E4E489F6958657C463F12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1">
    <w:name w:val="BF63531E03694ADB9D52278D9FE99570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1">
    <w:name w:val="9F52FEB957144FD5A2C18A174E5EC976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1">
    <w:name w:val="64CA2DB9FE55462BBEAB74953755B2ED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006080CF3194E3FB28A0E3852887A2C1">
    <w:name w:val="2006080CF3194E3FB28A0E3852887A2C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429E33C12A34D77A3123080165B80641">
    <w:name w:val="1429E33C12A34D77A3123080165B806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32FC1269B647B29D23E8E5CD8231A11">
    <w:name w:val="6732FC1269B647B29D23E8E5CD8231A1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080287EDFDE4038A13B1103031875621">
    <w:name w:val="2080287EDFDE4038A13B110303187562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B1B68CD6E634BEB9BA24EF1E1D1F33C1">
    <w:name w:val="7B1B68CD6E634BEB9BA24EF1E1D1F33C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FE9CD79F034012A27BA401CECB108D1">
    <w:name w:val="A9FE9CD79F034012A27BA401CECB108D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590054175B4086996DBD601227DAAE1">
    <w:name w:val="5D590054175B4086996DBD601227DAA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71F09433FF849508E833F074FC7938E1">
    <w:name w:val="E71F09433FF849508E833F074FC7938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26DFDB2CDF14CA2ACEDB09870F3B3D41">
    <w:name w:val="A26DFDB2CDF14CA2ACEDB09870F3B3D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59572977FBB426EB3592887B56EC0531">
    <w:name w:val="859572977FBB426EB3592887B56EC053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039D1DD6B4747CA81B2DDB130773A6C1">
    <w:name w:val="5039D1DD6B4747CA81B2DDB130773A6C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026937A6C4C4658B7CA7E84AF8F24DE1">
    <w:name w:val="4026937A6C4C4658B7CA7E84AF8F24DE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859CC0636D84BEEA1539F8D601B964B1">
    <w:name w:val="0859CC0636D84BEEA1539F8D601B964B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B48E0327F1743B7A2C7DC92F1D806A61">
    <w:name w:val="7B48E0327F1743B7A2C7DC92F1D806A6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F443DECDCB4AB58024218733AC05941">
    <w:name w:val="87F443DECDCB4AB58024218733AC0594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1">
    <w:name w:val="5840E13C474F433788C88AB5B949DF13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1">
    <w:name w:val="647B9CE8D6714E97892B61B73D0FDC471"/>
    <w:rsid w:val="002F6F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839</Words>
  <Characters>10856</Characters>
  <CharactersWithSpaces>126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8:00Z</dcterms:created>
  <dc:creator>Francánová Karolína Ing.</dc:creator>
  <dc:description/>
  <dc:language>en-US</dc:language>
  <cp:lastModifiedBy>Francánová Karolína Ing.</cp:lastModifiedBy>
  <dcterms:modified xsi:type="dcterms:W3CDTF">2025-10-14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