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ind w:left="720" w:hanging="0"/>
        <w:contextualSpacing w:val="false"/>
        <w:jc w:val="left"/>
        <w:rPr>
          <w:color w:val="323E4F" w:themeColor="text2" w:themeShade="bf"/>
        </w:rPr>
      </w:pPr>
      <w:r>
        <w:rPr>
          <w:color w:val="323E4F" w:themeColor="text2" w:themeShade="bf"/>
        </w:rPr>
      </w:r>
      <w:bookmarkStart w:id="0" w:name="_Hlk191300415"/>
      <w:bookmarkStart w:id="1" w:name="_Hlk191024781"/>
      <w:bookmarkStart w:id="2" w:name="_Hlk189483091"/>
      <w:bookmarkStart w:id="3" w:name="_Hlk191300415"/>
      <w:bookmarkStart w:id="4" w:name="_Hlk191024781"/>
      <w:bookmarkStart w:id="5" w:name="_Hlk189483091"/>
      <w:bookmarkEnd w:id="3"/>
      <w:bookmarkEnd w:id="5"/>
    </w:p>
    <w:p>
      <w:pPr>
        <w:pStyle w:val="Title"/>
        <w:spacing w:before="0" w:after="360"/>
        <w:ind w:left="720" w:hanging="0"/>
        <w:contextualSpacing w:val="false"/>
        <w:jc w:val="left"/>
        <w:rPr>
          <w:color w:val="323E4F" w:themeColor="text2" w:themeShade="bf"/>
        </w:rPr>
      </w:pPr>
      <w:bookmarkStart w:id="6" w:name="_Hlk191024781"/>
      <w:r>
        <w:rPr>
          <w:color w:val="323E4F" w:themeColor="text2" w:themeShade="bf"/>
        </w:rPr>
        <w:t xml:space="preserve">ŽÁDOST O ZAŘAZENÍ DO DYNAMICKÉHO NÁKUPNÍHO SYSTÉMU </w:t>
      </w:r>
      <w:bookmarkEnd w:id="6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žádosti definuje podmínky zadavatele pro podání žádosti o zařazení do dynamického nákupního systému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37160128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5276234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21009034"/>
                <w:placeholder>
                  <w:docPart w:val="182436F1D8234E978A6016E63606AAF4"/>
                </w:placeholder>
              </w:sdtPr>
              <w:sdtContent>
                <w:r>
                  <w:rPr/>
                  <w:t>DNS 08 – Stavební práce na zajištění údržby, oprav a odstraňování škod na majetku státu, který je ve správě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51817738"/>
                <w:placeholder>
                  <w:docPart w:val="37CE48B22EEE423F96C7D9518A215AF5"/>
                </w:placeholder>
              </w:sdtPr>
              <w:sdtContent>
                <w:r>
                  <w:rPr/>
                  <w:t>SZ SPU 045244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  <w:listItem w:value="dle § 3 písm. c) zákona č. 134/2016 Sb., o zadávání veřejných zakázek, ve znění pozdějších předpisů (dále jen “zákon“), užší řízení za účelem zavedení dynamického nákupního systému" w:displayText="dle § 3 písm. c) zákona č. 134/2016 Sb., o zadávání veřejných zakázek, ve znění pozdějších předpisů (dále jen “zákon“), užší řízení za účelem zavedení dynamického nákupního systému"/>
                </w:dropDownList>
              </w:sdtPr>
              <w:sdtContent>
                <w:r>
                  <w:rPr/>
                </w:r>
                <w:r>
                  <w:t>dle § 3 písm. c) zákona č. 134/2016 Sb., o zadávání veřejných zakázek, ve znění pozdějších předpisů (dále jen “zákon“), užší řízení za účelem zavedení dynamického nákupního systém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bookmarkStart w:id="7" w:name="_Hlk191300415"/>
      <w:bookmarkEnd w:id="7"/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bchodní firma / název / jméno </w:t>
              <w:br/>
              <w:t>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35096594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1629430495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07092728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1017695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16852138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1256125255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8025654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26156733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33649996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eřejnou zakázku se uchází více dodavatelů společně ve smyslu § 8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ákona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01638763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41184371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668123853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071138236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473042065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036785426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07704935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05123434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4884607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4042504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57710477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důkladně seznámil se zadávacími podmínkami ke shora uvedenému dynamickému nákupnímu systému (dále jen „DNS“) včetně všech případných vysvětlení/změn/doplnění zadávací dokumentace, jakož i s podmínkami pro používání a fungování elektronického nástroje E-ZAK, v rámci kterého je DNS provozován, přičemž těmto podmínkám rozumí, bez výhrad je akceptuje a zavazuje se je dodržovat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žádosti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žádosti o zařazení do dynamického nákupního systému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ho DNS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eznámil se zněním Etického kodexu dodavatele veřejné zakázky (dále jen „Etický kodex“) viz 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/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a podáním této žádosti o zařazení do DNS deklaruje přijetí tohoto Etického kodexu </w:t>
        <w:br/>
        <w:t xml:space="preserve">a bezvýhradně souhlasí s jeho zněním; ustanovení Etického kodexu představují minimální standardy, které SPÚ očekává od svých dodavatelů </w:t>
        <w:br/>
        <w:t xml:space="preserve">– a to v oblasti etického obchodního jednání, ochrany lidských práv, stejně jako etického přístupu k práci, boje proti korupci a ochrany životního prostředí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plnění předmětu veřejných zakázek zadávaných v rámci DNS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</w:t>
        <w:br/>
        <w:t xml:space="preserve">a respektovat udržitelnost či možnosti cirkulární ekonomiky) a bude-li to možné </w:t>
        <w:br/>
        <w:t>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e schopen poskytovat stavební práce ve vybraných kategoriích DNS, ke kterým se přihlásil. Toto čestné prohlášení dodavatel činí na základě své skutečné, svobodné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žné vůle a je si vědom všech následků plynoucích z uvedení nepravdivých údaj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8" w:name="_Hlk189483091"/>
      <w:bookmarkStart w:id="9" w:name="_Hlk189483091"/>
      <w:bookmarkEnd w:id="9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10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10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splňuje základní způsobilost, tj. že jde o dodavatele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 ve vztahu ke spotřební dani (§74 odst. 1 písm. b) zákona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74 odst. 1 písm. c) zákona)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 (§ 74 odst. 1 písm. e) zákona)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11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11"/>
    </w:p>
    <w:p>
      <w:pPr>
        <w:pStyle w:val="NoSpacing"/>
        <w:spacing w:before="120" w:after="12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77 odst. 1 zákona- výpis z obchodního rejstříku nebo jiné evidence</w:t>
      </w:r>
      <w:r>
        <w:rPr>
          <w:rStyle w:val="FootnoteAnchor"/>
          <w:rFonts w:cs="Arial" w:ascii="Arial" w:hAnsi="Arial"/>
          <w:b/>
          <w:bCs/>
          <w:szCs w:val="22"/>
          <w:highlight w:val="yellow"/>
        </w:rPr>
        <w:footnoteReference w:id="4"/>
      </w:r>
    </w:p>
    <w:p>
      <w:pPr>
        <w:pStyle w:val="NoSpacing"/>
        <w:numPr>
          <w:ilvl w:val="0"/>
          <w:numId w:val="12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§ 77 odst. 1 zákona, což dokládá následujícím webovým odkazem (tj. konkrétní internetovou adresou) na obchodní rejstřík nebo na seznam kvalifikovaných dodavatelů (SKD) nebo na seznam certifikovaných dodavatelů (SCD)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505287007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YPERLINK "https://skd.nipez.cz/"https://skd.nipez.cz/) / SCD viz (https://skd.nipez.cz/ISVZ/SSCD/ISVZ_SSCD_text.aspx)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, která je  nezapsaná v obchodním rejstř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7 odst. 2 písm. a) zákona, tj. disponuje níže uvedenou živností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360"/>
        <w:contextualSpacing/>
        <w:rPr>
          <w:rFonts w:ascii="Arial" w:hAnsi="Arial" w:cs="Arial"/>
          <w:sz w:val="22"/>
          <w:szCs w:val="22"/>
        </w:rPr>
      </w:pPr>
      <w:sdt>
        <w:sdtPr>
          <w:id w:val="498000938"/>
          <w:placeholder>
            <w:docPart w:val="567C57E369994A8BA1DC06B43918CB28"/>
          </w:placeholder>
        </w:sdtPr>
        <w:sdtContent>
          <w:r>
            <w:rPr/>
            <w:t>Kategorie A – živnost volná: Přípravné a dokončovací stavební práce, specializované stavební činnosti nebo Živnost vázaná: Provádění staveb, jejich změn a odstraňování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konkrétní internetovou adresou) na živnostenský rejstřík nebo na seznam kvalifikovaných dodavatelů nebo na seznam certifikovaných dodavatelů:</w:t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sdt>
        <w:sdtPr>
          <w:id w:val="234694715"/>
          <w:placeholder>
            <w:docPart w:val="7AE93F9F7B9D47839102515FE6450AB4"/>
          </w:placeholder>
          <w:text/>
        </w:sdtPr>
        <w:sdtContent>
          <w:r>
            <w:rPr/>
            <w:t>Uveďte url odkaz výpisu ze živnostenského rejstříku (viz http://www.rzp.cz/)/ SKD (viz HYPERLINK "https://skd.nipez.cz/"https://skd.nipez.cz/) / SCD (viz HYPERLINK "https://skd.nipez.cz/ISVZ/SSCD/ISVZ_SSCD_text.aspx"https://skd.nipez.cz/ISVZ/SSCD/ISVZ_SSCD_text.aspx)</w:t>
          </w:r>
        </w:sdtContent>
      </w:sdt>
    </w:p>
    <w:p>
      <w:pPr>
        <w:pStyle w:val="ListParagraph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360"/>
        <w:contextualSpacing/>
        <w:rPr>
          <w:rFonts w:ascii="Arial" w:hAnsi="Arial" w:cs="Arial"/>
          <w:sz w:val="22"/>
          <w:szCs w:val="22"/>
        </w:rPr>
      </w:pPr>
      <w:sdt>
        <w:sdtPr>
          <w:id w:val="539851363"/>
          <w:placeholder>
            <w:docPart w:val="07302DED62BF4C0C86C8AD4E1C8532DC"/>
          </w:placeholder>
        </w:sdtPr>
        <w:sdtContent>
          <w:r>
            <w:rPr/>
            <w:t>Kategorie B, C a D  - živnost vázaná: Provádění staveb, jejich změn a odstraňování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konkrétní internetovou adresou) na živnostenský rejstřík nebo na seznam kvalifikovaných dodavatelů nebo na seznam certifikovaných dodavatelů:</w:t>
      </w:r>
      <w:sdt>
        <w:sdtPr>
          <w:id w:val="2021068029"/>
          <w:placeholder>
            <w:docPart w:val="596B5730E5544AD2AB0470F1B42E925C"/>
          </w:placeholder>
          <w:text/>
        </w:sdtPr>
        <w:sdtContent>
          <w:r>
            <w:rPr/>
            <w:t>Uveďte url odkaz výpisu ze živnostenského rejstříku (viz http://www.rzp.cz/)/ SKD (viz https://skd.nipez.cz/) / SCD viz (https://skd.nipez.cz/ISVZ/SSCD/ISVZ_SSCD_text.aspx)</w:t>
          </w:r>
        </w:sdtContent>
      </w:sdt>
    </w:p>
    <w:p>
      <w:pPr>
        <w:pStyle w:val="ListParagraph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A – Odklízecí a zemní prá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stavební práce: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2D9B05991E144B26AB0DBCEAF831F6F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stavební práce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y </w:t>
      </w:r>
      <w:sdt>
        <w:sdtPr>
          <w:placeholder>
            <w:docPart w:val="9B81CC7A895A4CCFA9EF3E1BA1A718A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emní práce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CE23670AAD3541EBB6F5A7C813F7E961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</w:t>
      </w:r>
      <w:r>
        <w:rPr>
          <w:rFonts w:cs="Arial" w:ascii="Arial" w:hAnsi="Arial"/>
          <w:sz w:val="22"/>
          <w:szCs w:val="22"/>
        </w:rPr>
        <w:t>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informace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04946686"/>
                <w:placeholder>
                  <w:docPart w:val="662A77B5DC8549CAB91966E491B7F13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14938766"/>
                <w:placeholder>
                  <w:docPart w:val="2178516CF22C40FDBF595B3F429C284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31156962"/>
                <w:placeholder>
                  <w:docPart w:val="D1759F18F58E4E489F6958657C463F12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ajorEastAsia"/>
                <w:color w:val="808080"/>
                <w:sz w:val="22"/>
                <w:szCs w:val="22"/>
              </w:rPr>
            </w:pPr>
            <w:sdt>
              <w:sdtPr>
                <w:id w:val="1485455849"/>
                <w:placeholder>
                  <w:docPart w:val="BF63531E03694ADB9D52278D9FE99570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62668962"/>
                <w:placeholder>
                  <w:docPart w:val="9F52FEB957144FD5A2C18A174E5EC976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5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51554081"/>
                <w:placeholder>
                  <w:docPart w:val="64CA2DB9FE55462BBEAB74953755B2E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04199039"/>
                <w:placeholder>
                  <w:docPart w:val="A0E4F0F4BADA4232B5CCAD256648462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12599063"/>
                <w:placeholder>
                  <w:docPart w:val="0A637D52EBA841258C07829FB2CA20E5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0321814"/>
                <w:placeholder>
                  <w:docPart w:val="EF5E49F6BDD6440580D38DB28D95A515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07052198"/>
                <w:placeholder>
                  <w:docPart w:val="785D3A46F8B14B04AD2E66587D4328B8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49407419"/>
                <w:placeholder>
                  <w:docPart w:val="C8FF697AE68941FB82E2D93C05D51FB7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95607057"/>
                <w:placeholder>
                  <w:docPart w:val="B7A0B9DB56B44251B6D51D7EBF1F3BE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B – Údržba a opravy staveb a demoli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stavební práce: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5664D26DC8164E9FA000095FEF1D5765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stavební práce realizované v období pět let před podáním žádosti o úč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 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nichž 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in. jedné stavební práce byla </w:t>
      </w:r>
      <w:sdt>
        <w:sdtPr>
          <w:placeholder>
            <w:docPart w:val="91B4EABF98FD443B9D1675F1D4F2A55B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, rekonstrukce nebo sanace budov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bookmarkStart w:id="12" w:name="_Hlk191306323"/>
      <w:r>
        <w:rPr>
          <w:rFonts w:cs="Arial" w:ascii="Arial" w:hAnsi="Arial"/>
          <w:sz w:val="22"/>
          <w:szCs w:val="22"/>
        </w:rPr>
        <w:t>v rozsahu alespoň 200 000 Kč bez DPH</w:t>
      </w:r>
      <w:bookmarkEnd w:id="12"/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in. jedné stavební práce byla </w:t>
      </w:r>
      <w:sdt>
        <w:sdtPr>
          <w:placeholder>
            <w:docPart w:val="F9D194C5E00B4748AD7C7EA2FE1588D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emolice budov v rozsahu alespoň</w:t>
            <w:br/>
            <w:t xml:space="preserve">200 000 Kč bez DPH  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informace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56568191"/>
                <w:placeholder>
                  <w:docPart w:val="2DA4C7D5B7AD4966AAFBB87EDFF9C984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01430439"/>
                <w:placeholder>
                  <w:docPart w:val="59CF096A88E645659D9C5B3F80A87741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20616066"/>
                <w:placeholder>
                  <w:docPart w:val="2E9A107BF670413A90AF86D742414777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923055"/>
                <w:placeholder>
                  <w:docPart w:val="A08725698A04494DAE257EE1D6CF3247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9520179"/>
                <w:placeholder>
                  <w:docPart w:val="A3F2B6D2F66A4EFAA9C91AAA1C04E46A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6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18052024"/>
                <w:placeholder>
                  <w:docPart w:val="3AB3AD985BA042A18A96E4E31FCF20B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44204991"/>
                <w:placeholder>
                  <w:docPart w:val="EFAF4A0EB3554A7EADCD2C96161A70AB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97938361"/>
                <w:placeholder>
                  <w:docPart w:val="BFB6AF8F83A44B89B26A9D7EEB78330F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7066961"/>
                <w:placeholder>
                  <w:docPart w:val="EB5C6F092FCC491DA1D0B2C5D2C381D6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10288753"/>
                <w:placeholder>
                  <w:docPart w:val="11574A1ED5484656AE07CC1832FD70A4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80790510"/>
                <w:placeholder>
                  <w:docPart w:val="5CD7F5F08A2E44B497042448FC7141A1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/>
                <w:b/>
                <w:bCs/>
                <w:i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09356853"/>
                <w:placeholder>
                  <w:docPart w:val="65510D3B65E94FE5A84AFCA0B110577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C – Údržba a opravy konstrukcí cest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stavební práce: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4C7352F9A7FC4275A972DD354B98ABA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stavební práce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a </w:t>
      </w:r>
      <w:sdt>
        <w:sdtPr>
          <w:placeholder>
            <w:docPart w:val="D97A4930795A41C5972D680D2267649F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 nebo sanace komunikace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A04105E1A7B64116A0A14A323C175C7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informace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80823408"/>
                <w:placeholder>
                  <w:docPart w:val="0DC7BCEC1C2847CA80BF21B46BF169C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37023318"/>
                <w:placeholder>
                  <w:docPart w:val="E2BC1CAA068B4CC98F035F539F58700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53840241"/>
                <w:placeholder>
                  <w:docPart w:val="E76D3FD47FD541AB8AE272E7D55521C9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53417572"/>
                <w:placeholder>
                  <w:docPart w:val="BC66B4DF212A45DC86F416BFE718BE3B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09031697"/>
                <w:placeholder>
                  <w:docPart w:val="1812343D9A854671B93FCDF9DA19C601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7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28868332"/>
                <w:placeholder>
                  <w:docPart w:val="040776CB3B474606820C33735E1AEE76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80801773"/>
                <w:placeholder>
                  <w:docPart w:val="9F37235343194E93ACBE1F8B6DB6D9A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40140625"/>
                <w:placeholder>
                  <w:docPart w:val="7E5A9AACC03A4295A3C2B15AAE6FD01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7897324"/>
                <w:placeholder>
                  <w:docPart w:val="0375F7A209154F0394E491D1D690BE21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59067355"/>
                <w:placeholder>
                  <w:docPart w:val="06FE7AD1195C4B75AF6FCAE888B1979B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08413111"/>
                <w:placeholder>
                  <w:docPart w:val="606C3DA7A1A54019A6E46D928A2FAD35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/>
                <w:b/>
                <w:bCs/>
                <w:i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10049162"/>
                <w:placeholder>
                  <w:docPart w:val="C17D38F5063549E89961EB06113D939A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D – Údržba a opravy vodních nádrží a odvodňovacích systémů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stavební práce: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E389240D65324B24B18C0C258AB43A7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stavební práce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a </w:t>
      </w:r>
      <w:sdt>
        <w:sdtPr>
          <w:placeholder>
            <w:docPart w:val="50F83E8389664119BB2DDAE929DE69E5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 nebo rekonstrukce vodního díla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FD56238132AE418A93FC83B862CFFAD3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informace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6507172"/>
                <w:placeholder>
                  <w:docPart w:val="6855D27C622B40BD9A16F8D88AB03488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17769959"/>
                <w:placeholder>
                  <w:docPart w:val="371FBC093BA84471B32A6E7438377FF6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32374668"/>
                <w:placeholder>
                  <w:docPart w:val="09CDFDCCA8624B899D19E23DE79E19CB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16340983"/>
                <w:placeholder>
                  <w:docPart w:val="B356D4A6E5634318B801AE6BF35C46DB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07146207"/>
                <w:placeholder>
                  <w:docPart w:val="65424443BC1940C7874FA89ACE5F4E45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8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10482662"/>
                <w:placeholder>
                  <w:docPart w:val="0D9E798D4A7141B38EC5FCEE36E698E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09647805"/>
                <w:placeholder>
                  <w:docPart w:val="FBCCE27E7B31413DABE0D617413A0F8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64939470"/>
                <w:placeholder>
                  <w:docPart w:val="F330976831724F1EBA278C8A401B0D6B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47180915"/>
                <w:placeholder>
                  <w:docPart w:val="5A9DE7E6373B427494C88B3975E9593E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99364707"/>
                <w:placeholder>
                  <w:docPart w:val="8D7E268C3B2D4B3B80DF065066477B72"/>
                </w:placeholder>
              </w:sdtPr>
              <w:sdtContent>
                <w:r>
                  <w:rPr/>
                  <w:t>Doplnit časový rozsah plnění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89066845"/>
                <w:placeholder>
                  <w:docPart w:val="E90D90DA17284351ADBE4B1A104442F4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/>
                <w:b/>
                <w:bCs/>
                <w:i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1062806"/>
                <w:placeholder>
                  <w:docPart w:val="DC7EB2F9469F467AB60EB3DA49638A4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 xml:space="preserve">Poznámka: V čl. 6 dodavatel vybere pouze ty kategorie DNS do kterých žádá být zařazen.   </w:t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 xml:space="preserve">Vybrat přitom může jednu, více nebo všechny kategorie DNS. Ostatní kategorie odstraní </w:t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>či  vyškrtne.</w:t>
      </w:r>
    </w:p>
    <w:p>
      <w:pPr>
        <w:pStyle w:val="Normal"/>
        <w:ind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éto žádosti o zařazení do DNS jsou následující přílohy</w:t>
      </w:r>
      <w:r>
        <w:rPr>
          <w:rStyle w:val="FootnoteAnchor"/>
          <w:b w:val="false"/>
          <w:bCs/>
          <w:highlight w:val="yellow"/>
        </w:rPr>
        <w:footnoteReference w:id="9"/>
      </w:r>
      <w:r>
        <w:rPr>
          <w:b w:val="false"/>
          <w:bCs/>
          <w:highlight w:val="yellow"/>
        </w:rPr>
        <w:t>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Např.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 xml:space="preserve">Výpis z evidence Rejstříku trestů 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ho finančního úřad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 okresní správy sociálního zabezpečení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výpisu z obchodního rejstřík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živnostenského list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osvědčení objednatele o řádném poskytnutí a dokončení nejvýznamnějších stavebních prací (dle bodu 9.1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Smlouva (dle bodu 6.6 zadávací dokumentace – společná účast dodavatelů – sdružení)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Smlouva nebo jinou osobou podepsané potvrzení (dle bodu 6.7 zadávací dokumentace – kvalifikace prostřednictvím jiných osob</w:t>
      </w:r>
    </w:p>
    <w:p>
      <w:pPr>
        <w:pStyle w:val="Odrky2"/>
        <w:numPr>
          <w:ilvl w:val="0"/>
          <w:numId w:val="0"/>
        </w:numPr>
        <w:ind w:left="426" w:hanging="66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59802577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52435735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650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  <w:footnote w:id="4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K prokázání profesní způsobilosti dle § 77 odst. 1 zákona vybere účastník jednu z možností 1) nebo 2), nevyhovující odstraní</w:t>
      </w:r>
    </w:p>
  </w:footnote>
  <w:footnote w:id="5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tavební práci realizoval dodavatel společně s jinými dodavateli nebo jako poddodavatel, uvede rozsah, v jakém se na plnění podílel.</w:t>
      </w:r>
    </w:p>
  </w:footnote>
  <w:footnote w:id="6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tavební práci realizoval dodavatel společně s jinými dodavateli nebo jako poddodavatel, uvede rozsah, v jakém se na plnění podílel.</w:t>
      </w:r>
    </w:p>
  </w:footnote>
  <w:footnote w:id="7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tavební práci realizoval dodavatel společně s jinými dodavateli nebo jako poddodavatel, uvede rozsah, v jakém se na plnění podílel.</w:t>
      </w:r>
    </w:p>
  </w:footnote>
  <w:footnote w:id="8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tavební práci realizoval dodavatel společně s jinými dodavateli nebo jako poddodavatel, uvede rozsah, v jakém se na plnění podílel</w:t>
      </w:r>
      <w:r>
        <w:rPr/>
        <w:t>.</w:t>
      </w:r>
    </w:p>
  </w:footnote>
  <w:footnote w:id="9">
    <w:p>
      <w:pPr>
        <w:pStyle w:val="Odrky2"/>
        <w:widowControl w:val="false"/>
        <w:numPr>
          <w:ilvl w:val="0"/>
          <w:numId w:val="0"/>
        </w:numPr>
        <w:spacing w:before="240" w:after="120"/>
        <w:ind w:left="426" w:hanging="66"/>
        <w:rPr>
          <w:i/>
          <w:i/>
          <w:iCs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highlight w:val="yellow"/>
        </w:rPr>
        <w:t>Dodavatel uvede přílohy dle skutečně doložených dokladů (ostatní odstraní případně  doplní jiné)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a34509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a34509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hyperlink" Target="https://skd.nipez.cz/ISVZ/SSCD/ISVZ_SSCD_text.aspx" TargetMode="External"/><Relationship Id="rId3" Type="http://schemas.openxmlformats.org/officeDocument/2006/relationships/settings" Target="settings.xml"/><Relationship Id="rId7" Type="http://schemas.openxmlformats.org/officeDocument/2006/relationships/hyperlink" Target="https://skd.nipez.cz/" TargetMode="External"/><Relationship Id="rId2" Type="http://schemas.openxmlformats.org/officeDocument/2006/relationships/styles" Target="styles.xml"/><Relationship Id="rId6" Type="http://schemas.openxmlformats.org/officeDocument/2006/relationships/hyperlink" Target="https://skd.nipez.cz/" TargetMode="Externa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<Relationship Id="rId9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A7680B" w:rsidP="00A7680B">
          <w:pPr>
            <w:pStyle w:val="63BD8DEF65F341DE9A6B3DB5245D5A2E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A7680B" w:rsidP="00A7680B">
          <w:pPr>
            <w:pStyle w:val="8036CAF82B6F4282952DA2608B802107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A7680B" w:rsidP="00A7680B">
          <w:pPr>
            <w:pStyle w:val="4AEBF7B728994615BDD3BDEB9D02C05B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) / SKD (viz </w:t>
          </w:r>
          <w:hyperlink r:id="rId6" w:history="1">
            <w:r w:rsidRPr="004957B1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skd.nipez.cz/</w:t>
            </w:r>
          </w:hyperlink>
          <w:r>
            <w:rPr>
              <w:rStyle w:val="Zstupntext"/>
              <w:rFonts w:ascii="Arial" w:hAnsi="Arial" w:cs="Arial"/>
              <w:szCs w:val="22"/>
              <w:highlight w:val="yellow"/>
            </w:rPr>
            <w:t>) / SCD viz (</w:t>
          </w:r>
          <w:r w:rsidRPr="006609EB">
            <w:rPr>
              <w:rStyle w:val="Zstupntext"/>
              <w:rFonts w:ascii="Arial" w:hAnsi="Arial" w:cs="Arial"/>
              <w:szCs w:val="22"/>
              <w:highlight w:val="yellow"/>
            </w:rPr>
            <w:t>https://skd.nipez.cz/ISVZ/SSCD/ISVZ_SSCD_text.aspx</w:t>
          </w: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A7680B" w:rsidP="00A7680B">
          <w:pPr>
            <w:pStyle w:val="2156E5C1524645848EA024E9DF0E0D9A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A7680B" w:rsidP="00A7680B">
          <w:pPr>
            <w:pStyle w:val="BE3B102B65914771BAB6FEC7052B76B7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A7680B" w:rsidP="00A7680B">
          <w:pPr>
            <w:pStyle w:val="67711EA0F79142D49F61BAB7DED37E4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A7680B" w:rsidP="00A7680B">
          <w:pPr>
            <w:pStyle w:val="81CD09453575438ABCE42C0B0035E6EA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A7680B" w:rsidP="00A7680B">
          <w:pPr>
            <w:pStyle w:val="1D380BDB9DEB44099F693BAB9258EDFE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A7680B" w:rsidP="00A7680B">
          <w:pPr>
            <w:pStyle w:val="F91CDB54E93843AF89E2AF7B9F737DA0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A7680B" w:rsidP="00A7680B">
          <w:pPr>
            <w:pStyle w:val="35D1837B51D54073B47EBAC29E40C23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A7680B" w:rsidP="00A7680B">
          <w:pPr>
            <w:pStyle w:val="7C14380329E94510B7C19463E37C90E2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A7680B" w:rsidP="00A7680B">
          <w:pPr>
            <w:pStyle w:val="5DF4BD8847CC4F00A02601F6D67EF03A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A7680B" w:rsidP="00A7680B">
          <w:pPr>
            <w:pStyle w:val="EAB11916B36B454697C51F35BC4CD83B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A7680B" w:rsidP="00A7680B">
          <w:pPr>
            <w:pStyle w:val="D74AC4E31C374CC3B8C2053EE5AA1594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E93F9F7B9D47839102515FE6450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A86E-0625-449D-996C-3F6EC9480D3D}"/>
      </w:docPartPr>
      <w:docPartBody>
        <w:p w:rsidR="00DD52EE" w:rsidRDefault="00A7680B" w:rsidP="00A7680B">
          <w:pPr>
            <w:pStyle w:val="7AE93F9F7B9D47839102515FE6450AB4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 xml:space="preserve">/ SKD (viz </w:t>
          </w:r>
          <w:hyperlink r:id="rId7" w:history="1">
            <w:r w:rsidRPr="00393086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</w:t>
            </w:r>
          </w:hyperlink>
          <w:r w:rsidRPr="00393086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) / SCD (viz</w:t>
          </w:r>
          <w:r>
            <w:rPr>
              <w:rStyle w:val="Zstupntext"/>
              <w:rFonts w:ascii="Arial" w:hAnsi="Arial" w:cs="Arial"/>
              <w:sz w:val="22"/>
              <w:szCs w:val="22"/>
            </w:rPr>
            <w:t xml:space="preserve"> </w:t>
          </w:r>
          <w:hyperlink r:id="rId8" w:history="1">
            <w:r w:rsidRPr="004957B1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ISVZ/SSCD/ISVZ_SSCD_text.aspx</w:t>
            </w:r>
          </w:hyperlink>
          <w:r>
            <w:rPr>
              <w:rStyle w:val="Zstupntext"/>
              <w:rFonts w:ascii="Arial" w:hAnsi="Arial" w:cs="Arial"/>
              <w:sz w:val="22"/>
              <w:szCs w:val="22"/>
            </w:rPr>
            <w:t>)</w:t>
          </w:r>
        </w:p>
      </w:docPartBody>
    </w:docPart>
    <w:docPart>
      <w:docPartPr>
        <w:name w:val="A0E4F0F4BADA4232B5CCAD2566484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B55EF-47E2-44E5-BDE7-11E04FD67A7B}"/>
      </w:docPartPr>
      <w:docPartBody>
        <w:p w:rsidR="00DD52EE" w:rsidRDefault="00A7680B" w:rsidP="00A7680B">
          <w:pPr>
            <w:pStyle w:val="A0E4F0F4BADA4232B5CCAD2566484627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A637D52EBA841258C07829FB2CA2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B0C93-FB63-4557-9412-EA7E77016F95}"/>
      </w:docPartPr>
      <w:docPartBody>
        <w:p w:rsidR="00DD52EE" w:rsidRDefault="00A7680B" w:rsidP="00A7680B">
          <w:pPr>
            <w:pStyle w:val="0A637D52EBA841258C07829FB2CA20E5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B7A0B9DB56B44251B6D51D7EBF1F3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B915A-65B0-4B46-AAC3-8F22A3B107A9}"/>
      </w:docPartPr>
      <w:docPartBody>
        <w:p w:rsidR="00DD52EE" w:rsidRDefault="00A7680B" w:rsidP="00A7680B">
          <w:pPr>
            <w:pStyle w:val="B7A0B9DB56B44251B6D51D7EBF1F3BE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F5E49F6BDD6440580D38DB28D95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69A2E-8AE9-42FB-AAE7-3AC7D8F3F7E5}"/>
      </w:docPartPr>
      <w:docPartBody>
        <w:p w:rsidR="00DD52EE" w:rsidRDefault="00A7680B" w:rsidP="00A7680B">
          <w:pPr>
            <w:pStyle w:val="EF5E49F6BDD6440580D38DB28D95A515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662A77B5DC8549CAB91966E491B7F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0264-92C8-4F19-B254-63910A151583}"/>
      </w:docPartPr>
      <w:docPartBody>
        <w:p w:rsidR="00DD52EE" w:rsidRDefault="00A7680B" w:rsidP="00A7680B">
          <w:pPr>
            <w:pStyle w:val="662A77B5DC8549CAB91966E491B7F13C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178516CF22C40FDBF595B3F429C2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461E0-E8C9-40EC-9478-76A9B1D7665B}"/>
      </w:docPartPr>
      <w:docPartBody>
        <w:p w:rsidR="00DD52EE" w:rsidRDefault="00A7680B" w:rsidP="00A7680B">
          <w:pPr>
            <w:pStyle w:val="2178516CF22C40FDBF595B3F429C284D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D1759F18F58E4E489F6958657C463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0C04F-B781-44BC-8FE1-D6B47E12A0AA}"/>
      </w:docPartPr>
      <w:docPartBody>
        <w:p w:rsidR="00DD52EE" w:rsidRDefault="00A7680B" w:rsidP="00A7680B">
          <w:pPr>
            <w:pStyle w:val="D1759F18F58E4E489F6958657C463F1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F63531E03694ADB9D52278D9FE99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7EA3B-C3E3-480A-AD90-F78F4419D17D}"/>
      </w:docPartPr>
      <w:docPartBody>
        <w:p w:rsidR="00DD52EE" w:rsidRDefault="00A7680B" w:rsidP="00A7680B">
          <w:pPr>
            <w:pStyle w:val="BF63531E03694ADB9D52278D9FE99570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9F52FEB957144FD5A2C18A174E5EC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966DD-4B4E-44D2-91D3-A6CEF26A57D8}"/>
      </w:docPartPr>
      <w:docPartBody>
        <w:p w:rsidR="00DD52EE" w:rsidRDefault="00A7680B" w:rsidP="00A7680B">
          <w:pPr>
            <w:pStyle w:val="9F52FEB957144FD5A2C18A174E5EC976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64CA2DB9FE55462BBEAB74953755B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CC911-CECC-4270-96CB-F1D2BBD31CCC}"/>
      </w:docPartPr>
      <w:docPartBody>
        <w:p w:rsidR="00DD52EE" w:rsidRDefault="00A7680B" w:rsidP="00A7680B">
          <w:pPr>
            <w:pStyle w:val="64CA2DB9FE55462BBEAB74953755B2ED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8A7B44" w:rsidP="008A7B44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A7680B" w:rsidP="00A7680B">
          <w:pPr>
            <w:pStyle w:val="8460ABB86E174887AFFC1E2B341C9B7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2D9B05991E144B26AB0DBCEAF831F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B186C-EB51-4F5F-AFC0-2A9A39B4BC30}"/>
      </w:docPartPr>
      <w:docPartBody>
        <w:p w:rsidR="00DD52EE" w:rsidRDefault="008A7B44" w:rsidP="008A7B44">
          <w:pPr>
            <w:pStyle w:val="2D9B05991E144B26AB0DBCEAF831F6FD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9B81CC7A895A4CCFA9EF3E1BA1A71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70A5-E658-41DF-A9AC-CD38CA559A27}"/>
      </w:docPartPr>
      <w:docPartBody>
        <w:p w:rsidR="00DD52EE" w:rsidRDefault="008A7B44" w:rsidP="008A7B44">
          <w:pPr>
            <w:pStyle w:val="9B81CC7A895A4CCFA9EF3E1BA1A718A6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CE23670AAD3541EBB6F5A7C813F7E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E341C-8395-4923-9EAD-077B6F246126}"/>
      </w:docPartPr>
      <w:docPartBody>
        <w:p w:rsidR="00DD52EE" w:rsidRDefault="008A7B44" w:rsidP="008A7B44">
          <w:pPr>
            <w:pStyle w:val="CE23670AAD3541EBB6F5A7C813F7E961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504804" w:rsidP="00504804">
          <w:pPr>
            <w:pStyle w:val="37CE48B22EEE423F96C7D9518A215AF52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8A7B44" w:rsidP="008A7B44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A7680B" w:rsidP="00A7680B">
          <w:pPr>
            <w:pStyle w:val="5840E13C474F433788C88AB5B949DF1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A7680B" w:rsidP="00A7680B">
          <w:pPr>
            <w:pStyle w:val="647B9CE8D6714E97892B61B73D0FDC47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A7680B" w:rsidP="00A7680B">
          <w:pPr>
            <w:pStyle w:val="D61F07DA0BBA4AF5B24BB744FF7819AE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A7680B" w:rsidP="00A7680B">
          <w:pPr>
            <w:pStyle w:val="1C2BB68FAF1C44E1949C9CB37E51486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A7680B" w:rsidP="00A7680B">
          <w:pPr>
            <w:pStyle w:val="0FD46793BA72498D8269CF926567A358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A7680B" w:rsidP="00A7680B">
          <w:pPr>
            <w:pStyle w:val="957970572E3A492190D5819888253BB9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A7680B" w:rsidP="00A7680B">
          <w:pPr>
            <w:pStyle w:val="C7F1EF05032644CEA5C1C1881602CA76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A7680B" w:rsidP="00A7680B">
          <w:pPr>
            <w:pStyle w:val="7A8A1DED8E7341A9BE3F0FAC11996709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A7680B" w:rsidP="00A7680B">
          <w:pPr>
            <w:pStyle w:val="84CAB01FF6EE4AB5A8094CD6724BF8D6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A7680B" w:rsidP="00A7680B">
          <w:pPr>
            <w:pStyle w:val="DB2EA304852A4ECAACC461F3B7D789AF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A7680B" w:rsidP="00A7680B">
          <w:pPr>
            <w:pStyle w:val="E8FF9C1CBC2A43EC8108546C0AEFF824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A7680B" w:rsidP="00A7680B">
          <w:pPr>
            <w:pStyle w:val="8CD46CC3F1B147A3AA9E7A999AE4042D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  <w:docPart>
      <w:docPartPr>
        <w:name w:val="785D3A46F8B14B04AD2E66587D432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D9910-8D07-43DF-B9FB-9DC9E72CAE5B}"/>
      </w:docPartPr>
      <w:docPartBody>
        <w:p w:rsidR="005F4BF2" w:rsidRDefault="00A7680B" w:rsidP="00A7680B">
          <w:pPr>
            <w:pStyle w:val="785D3A46F8B14B04AD2E66587D4328B8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C8FF697AE68941FB82E2D93C05D51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04E5B-CBEE-4B2D-8346-E07744107A36}"/>
      </w:docPartPr>
      <w:docPartBody>
        <w:p w:rsidR="005F4BF2" w:rsidRDefault="00A7680B" w:rsidP="00A7680B">
          <w:pPr>
            <w:pStyle w:val="C8FF697AE68941FB82E2D93C05D51FB7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567C57E369994A8BA1DC06B43918C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3E6E-BCDC-4E2A-8355-55AA27849F90}"/>
      </w:docPartPr>
      <w:docPartBody>
        <w:p w:rsidR="00586A74" w:rsidRDefault="008A7B44" w:rsidP="008A7B44">
          <w:pPr>
            <w:pStyle w:val="567C57E369994A8BA1DC06B43918CB28"/>
          </w:pPr>
          <w:r w:rsidRPr="00DB5CE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dle schváleného záměru.</w:t>
          </w:r>
        </w:p>
      </w:docPartBody>
    </w:docPart>
    <w:docPart>
      <w:docPartPr>
        <w:name w:val="07302DED62BF4C0C86C8AD4E1C853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BBEA4-F94F-4B10-80FC-AC1370A8372D}"/>
      </w:docPartPr>
      <w:docPartBody>
        <w:p w:rsidR="007D73F4" w:rsidRDefault="007D73F4" w:rsidP="007D73F4">
          <w:pPr>
            <w:pStyle w:val="07302DED62BF4C0C86C8AD4E1C8532DC"/>
          </w:pPr>
          <w:r w:rsidRPr="00DB5CEE">
            <w:rPr>
              <w:rStyle w:val="Zstupntext"/>
              <w:rFonts w:ascii="Arial" w:eastAsiaTheme="majorEastAsia" w:hAnsi="Arial" w:cs="Arial"/>
              <w:highlight w:val="green"/>
            </w:rPr>
            <w:t>Vyplnit dle schváleného záměru.</w:t>
          </w:r>
        </w:p>
      </w:docPartBody>
    </w:docPart>
    <w:docPart>
      <w:docPartPr>
        <w:name w:val="596B5730E5544AD2AB0470F1B42E9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4818-F7DA-4E91-B51A-3727BE21FDA0}"/>
      </w:docPartPr>
      <w:docPartBody>
        <w:p w:rsidR="007D73F4" w:rsidRDefault="00A7680B" w:rsidP="00A7680B">
          <w:pPr>
            <w:pStyle w:val="596B5730E5544AD2AB0470F1B42E925C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/ SKD (viz https://skd.nipez.cz</w:t>
          </w:r>
          <w:r w:rsidRPr="006609EB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/) / SCD viz (https://skd.nipez.cz/ISVZ/SSCD/ISVZ_SSCD_text.aspx)</w:t>
          </w:r>
        </w:p>
      </w:docPartBody>
    </w:docPart>
    <w:docPart>
      <w:docPartPr>
        <w:name w:val="5664D26DC8164E9FA000095FEF1D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4BCD5-AE77-467D-A584-53FF7998308E}"/>
      </w:docPartPr>
      <w:docPartBody>
        <w:p w:rsidR="007D73F4" w:rsidRDefault="007D73F4" w:rsidP="007D73F4">
          <w:pPr>
            <w:pStyle w:val="5664D26DC8164E9FA000095FEF1D5765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91B4EABF98FD443B9D1675F1D4F2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32BB9-5A0B-4320-A70D-F82BE0AB941B}"/>
      </w:docPartPr>
      <w:docPartBody>
        <w:p w:rsidR="007D73F4" w:rsidRDefault="007D73F4" w:rsidP="007D73F4">
          <w:pPr>
            <w:pStyle w:val="91B4EABF98FD443B9D1675F1D4F2A55B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2DA4C7D5B7AD4966AAFBB87EDFF9C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888D2-CC90-424A-8148-C4918FDF3B22}"/>
      </w:docPartPr>
      <w:docPartBody>
        <w:p w:rsidR="007D73F4" w:rsidRDefault="00A7680B" w:rsidP="00A7680B">
          <w:pPr>
            <w:pStyle w:val="2DA4C7D5B7AD4966AAFBB87EDFF9C984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59CF096A88E645659D9C5B3F80A87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5DF2E-15FC-44F1-A124-693B7F9B413E}"/>
      </w:docPartPr>
      <w:docPartBody>
        <w:p w:rsidR="007D73F4" w:rsidRDefault="00A7680B" w:rsidP="00A7680B">
          <w:pPr>
            <w:pStyle w:val="59CF096A88E645659D9C5B3F80A8774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E9A107BF670413A90AF86D742414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C0E9E-8A09-412C-AB95-7988B5A40AB7}"/>
      </w:docPartPr>
      <w:docPartBody>
        <w:p w:rsidR="007D73F4" w:rsidRDefault="00A7680B" w:rsidP="00A7680B">
          <w:pPr>
            <w:pStyle w:val="2E9A107BF670413A90AF86D742414777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A08725698A04494DAE257EE1D6CF3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E144E-4322-4A40-8694-05063D86005C}"/>
      </w:docPartPr>
      <w:docPartBody>
        <w:p w:rsidR="007D73F4" w:rsidRDefault="00A7680B" w:rsidP="00A7680B">
          <w:pPr>
            <w:pStyle w:val="A08725698A04494DAE257EE1D6CF3247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A3F2B6D2F66A4EFAA9C91AAA1C04E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0DF1E-CC59-4E10-A05D-E08CEE4384B4}"/>
      </w:docPartPr>
      <w:docPartBody>
        <w:p w:rsidR="007D73F4" w:rsidRDefault="00A7680B" w:rsidP="00A7680B">
          <w:pPr>
            <w:pStyle w:val="A3F2B6D2F66A4EFAA9C91AAA1C04E46A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3AB3AD985BA042A18A96E4E31FCF2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E7B92-D20A-42B6-9DBB-A0F5ADC8CDA9}"/>
      </w:docPartPr>
      <w:docPartBody>
        <w:p w:rsidR="007D73F4" w:rsidRDefault="00A7680B" w:rsidP="00A7680B">
          <w:pPr>
            <w:pStyle w:val="3AB3AD985BA042A18A96E4E31FCF20B7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FAF4A0EB3554A7EADCD2C96161A7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06667-2266-4953-9ECF-43C75A79AAE5}"/>
      </w:docPartPr>
      <w:docPartBody>
        <w:p w:rsidR="007D73F4" w:rsidRDefault="00A7680B" w:rsidP="00A7680B">
          <w:pPr>
            <w:pStyle w:val="EFAF4A0EB3554A7EADCD2C96161A70AB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BFB6AF8F83A44B89B26A9D7EEB783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9E520-468C-45D3-9EA8-A1A882D8ED72}"/>
      </w:docPartPr>
      <w:docPartBody>
        <w:p w:rsidR="007D73F4" w:rsidRDefault="00A7680B" w:rsidP="00A7680B">
          <w:pPr>
            <w:pStyle w:val="BFB6AF8F83A44B89B26A9D7EEB78330F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B5C6F092FCC491DA1D0B2C5D2C38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AAA49-FBF7-4D05-A53E-94739A3CB6A7}"/>
      </w:docPartPr>
      <w:docPartBody>
        <w:p w:rsidR="007D73F4" w:rsidRDefault="00A7680B" w:rsidP="00A7680B">
          <w:pPr>
            <w:pStyle w:val="EB5C6F092FCC491DA1D0B2C5D2C381D6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11574A1ED5484656AE07CC1832FD7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83C0B-5151-424E-A004-E449B37C1A9A}"/>
      </w:docPartPr>
      <w:docPartBody>
        <w:p w:rsidR="007D73F4" w:rsidRDefault="00A7680B" w:rsidP="00A7680B">
          <w:pPr>
            <w:pStyle w:val="11574A1ED5484656AE07CC1832FD70A4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5CD7F5F08A2E44B497042448FC714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B6C88-B226-4333-8DFF-30660689EFD7}"/>
      </w:docPartPr>
      <w:docPartBody>
        <w:p w:rsidR="007D73F4" w:rsidRDefault="00A7680B" w:rsidP="00A7680B">
          <w:pPr>
            <w:pStyle w:val="5CD7F5F08A2E44B497042448FC7141A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65510D3B65E94FE5A84AFCA0B1105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60809-D4BD-4947-9D98-37EE09C41C97}"/>
      </w:docPartPr>
      <w:docPartBody>
        <w:p w:rsidR="007D73F4" w:rsidRDefault="00A7680B" w:rsidP="00A7680B">
          <w:pPr>
            <w:pStyle w:val="65510D3B65E94FE5A84AFCA0B110577D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9D194C5E00B4748AD7C7EA2FE158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52526-80A9-4881-89C7-81A3AFECCA4D}"/>
      </w:docPartPr>
      <w:docPartBody>
        <w:p w:rsidR="007D73F4" w:rsidRDefault="007D73F4" w:rsidP="007D73F4">
          <w:pPr>
            <w:pStyle w:val="F9D194C5E00B4748AD7C7EA2FE1588DD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4C7352F9A7FC4275A972DD354B98A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6AA56-9187-453A-BA09-3E04C9EDBFC3}"/>
      </w:docPartPr>
      <w:docPartBody>
        <w:p w:rsidR="007D73F4" w:rsidRDefault="007D73F4" w:rsidP="007D73F4">
          <w:pPr>
            <w:pStyle w:val="4C7352F9A7FC4275A972DD354B98ABA6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D97A4930795A41C5972D680D22676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02BAB-8ACE-487F-BD7A-52EFC63501B7}"/>
      </w:docPartPr>
      <w:docPartBody>
        <w:p w:rsidR="007D73F4" w:rsidRDefault="007D73F4" w:rsidP="007D73F4">
          <w:pPr>
            <w:pStyle w:val="D97A4930795A41C5972D680D2267649F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A04105E1A7B64116A0A14A323C175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060C9-389C-4448-8AF9-800FC6E60773}"/>
      </w:docPartPr>
      <w:docPartBody>
        <w:p w:rsidR="007D73F4" w:rsidRDefault="007D73F4" w:rsidP="007D73F4">
          <w:pPr>
            <w:pStyle w:val="A04105E1A7B64116A0A14A323C175C7D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</w:rPr>
            <w:t>.</w:t>
          </w:r>
        </w:p>
      </w:docPartBody>
    </w:docPart>
    <w:docPart>
      <w:docPartPr>
        <w:name w:val="0DC7BCEC1C2847CA80BF21B46BF1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383DC-AF75-4D6E-9DBA-33DE85843281}"/>
      </w:docPartPr>
      <w:docPartBody>
        <w:p w:rsidR="007D73F4" w:rsidRDefault="00A7680B" w:rsidP="00A7680B">
          <w:pPr>
            <w:pStyle w:val="0DC7BCEC1C2847CA80BF21B46BF169CC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2BC1CAA068B4CC98F035F539F587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F95DD-DCAF-4AF3-B42D-E74E42DE5ADD}"/>
      </w:docPartPr>
      <w:docPartBody>
        <w:p w:rsidR="007D73F4" w:rsidRDefault="00A7680B" w:rsidP="00A7680B">
          <w:pPr>
            <w:pStyle w:val="E2BC1CAA068B4CC98F035F539F587007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76D3FD47FD541AB8AE272E7D555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267A2-38EB-4E04-B90B-5D919A358550}"/>
      </w:docPartPr>
      <w:docPartBody>
        <w:p w:rsidR="007D73F4" w:rsidRDefault="00A7680B" w:rsidP="00A7680B">
          <w:pPr>
            <w:pStyle w:val="E76D3FD47FD541AB8AE272E7D55521C9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C66B4DF212A45DC86F416BFE718B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56D91-FE56-4999-9D3A-FD2B55AF36FE}"/>
      </w:docPartPr>
      <w:docPartBody>
        <w:p w:rsidR="007D73F4" w:rsidRDefault="00A7680B" w:rsidP="00A7680B">
          <w:pPr>
            <w:pStyle w:val="BC66B4DF212A45DC86F416BFE718BE3B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1812343D9A854671B93FCDF9DA19C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15652-57D9-41AD-9B9B-D8F70F04D5AC}"/>
      </w:docPartPr>
      <w:docPartBody>
        <w:p w:rsidR="007D73F4" w:rsidRDefault="00A7680B" w:rsidP="00A7680B">
          <w:pPr>
            <w:pStyle w:val="1812343D9A854671B93FCDF9DA19C60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040776CB3B474606820C33735E1AE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D2ED1-3CE6-44BA-BD63-27B3F7487AF6}"/>
      </w:docPartPr>
      <w:docPartBody>
        <w:p w:rsidR="007D73F4" w:rsidRDefault="00A7680B" w:rsidP="00A7680B">
          <w:pPr>
            <w:pStyle w:val="040776CB3B474606820C33735E1AEE76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9F37235343194E93ACBE1F8B6DB6D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991E8-CA3C-4ADD-918D-A10C8626F89E}"/>
      </w:docPartPr>
      <w:docPartBody>
        <w:p w:rsidR="007D73F4" w:rsidRDefault="00A7680B" w:rsidP="00A7680B">
          <w:pPr>
            <w:pStyle w:val="9F37235343194E93ACBE1F8B6DB6D9A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7E5A9AACC03A4295A3C2B15AAE6FD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56BA4-80F0-4585-909B-30F89ACA4066}"/>
      </w:docPartPr>
      <w:docPartBody>
        <w:p w:rsidR="007D73F4" w:rsidRDefault="00A7680B" w:rsidP="00A7680B">
          <w:pPr>
            <w:pStyle w:val="7E5A9AACC03A4295A3C2B15AAE6FD019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375F7A209154F0394E491D1D690B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CE529-84E4-44D2-BEC6-66D187AEE96D}"/>
      </w:docPartPr>
      <w:docPartBody>
        <w:p w:rsidR="007D73F4" w:rsidRDefault="00A7680B" w:rsidP="00A7680B">
          <w:pPr>
            <w:pStyle w:val="0375F7A209154F0394E491D1D690BE2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06FE7AD1195C4B75AF6FCAE888B19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866CD-563F-4B5F-8BCD-B028E1175FFB}"/>
      </w:docPartPr>
      <w:docPartBody>
        <w:p w:rsidR="007D73F4" w:rsidRDefault="00A7680B" w:rsidP="00A7680B">
          <w:pPr>
            <w:pStyle w:val="06FE7AD1195C4B75AF6FCAE888B1979B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606C3DA7A1A54019A6E46D928A2FA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4789D-4228-4572-8842-0D93CDCD4CA4}"/>
      </w:docPartPr>
      <w:docPartBody>
        <w:p w:rsidR="007D73F4" w:rsidRDefault="00A7680B" w:rsidP="00A7680B">
          <w:pPr>
            <w:pStyle w:val="606C3DA7A1A54019A6E46D928A2FAD35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C17D38F5063549E89961EB06113D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89B16-8B41-4873-A809-B64A4BC3E23B}"/>
      </w:docPartPr>
      <w:docPartBody>
        <w:p w:rsidR="007D73F4" w:rsidRDefault="00A7680B" w:rsidP="00A7680B">
          <w:pPr>
            <w:pStyle w:val="C17D38F5063549E89961EB06113D939A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389240D65324B24B18C0C258AB43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BCCD3-4CA9-4A5E-ACB2-FB45B1384687}"/>
      </w:docPartPr>
      <w:docPartBody>
        <w:p w:rsidR="007D73F4" w:rsidRDefault="007D73F4" w:rsidP="007D73F4">
          <w:pPr>
            <w:pStyle w:val="E389240D65324B24B18C0C258AB43A70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50F83E8389664119BB2DDAE929DE6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5F072-8FED-4EF5-B4FF-3145088F738F}"/>
      </w:docPartPr>
      <w:docPartBody>
        <w:p w:rsidR="007D73F4" w:rsidRDefault="007D73F4" w:rsidP="007D73F4">
          <w:pPr>
            <w:pStyle w:val="50F83E8389664119BB2DDAE929DE69E5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FD56238132AE418A93FC83B862CFF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00709-A281-4E20-89EE-A28BD4D2298D}"/>
      </w:docPartPr>
      <w:docPartBody>
        <w:p w:rsidR="007D73F4" w:rsidRDefault="007D73F4" w:rsidP="007D73F4">
          <w:pPr>
            <w:pStyle w:val="FD56238132AE418A93FC83B862CFFAD3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</w:rPr>
            <w:t>.</w:t>
          </w:r>
        </w:p>
      </w:docPartBody>
    </w:docPart>
    <w:docPart>
      <w:docPartPr>
        <w:name w:val="6855D27C622B40BD9A16F8D88AB03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A6425-6E27-4CE4-B259-3691C9F7E4BE}"/>
      </w:docPartPr>
      <w:docPartBody>
        <w:p w:rsidR="007D73F4" w:rsidRDefault="00A7680B" w:rsidP="00A7680B">
          <w:pPr>
            <w:pStyle w:val="6855D27C622B40BD9A16F8D88AB03488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371FBC093BA84471B32A6E7438377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A9521-7576-4A6D-8C2B-B6C4D6E946B7}"/>
      </w:docPartPr>
      <w:docPartBody>
        <w:p w:rsidR="007D73F4" w:rsidRDefault="00A7680B" w:rsidP="00A7680B">
          <w:pPr>
            <w:pStyle w:val="371FBC093BA84471B32A6E7438377FF6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9CDFDCCA8624B899D19E23DE79E1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508D4-0886-4ED6-B816-367BA76C5456}"/>
      </w:docPartPr>
      <w:docPartBody>
        <w:p w:rsidR="007D73F4" w:rsidRDefault="00A7680B" w:rsidP="00A7680B">
          <w:pPr>
            <w:pStyle w:val="09CDFDCCA8624B899D19E23DE79E19CB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356D4A6E5634318B801AE6BF35C4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B3C8A-7B15-4539-A377-1B5879013F7A}"/>
      </w:docPartPr>
      <w:docPartBody>
        <w:p w:rsidR="007D73F4" w:rsidRDefault="00A7680B" w:rsidP="00A7680B">
          <w:pPr>
            <w:pStyle w:val="B356D4A6E5634318B801AE6BF35C46DB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65424443BC1940C7874FA89ACE5F4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371CA-CF6A-41E0-BAD9-E5C31B133F57}"/>
      </w:docPartPr>
      <w:docPartBody>
        <w:p w:rsidR="007D73F4" w:rsidRDefault="00A7680B" w:rsidP="00A7680B">
          <w:pPr>
            <w:pStyle w:val="65424443BC1940C7874FA89ACE5F4E45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0D9E798D4A7141B38EC5FCEE36E69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BE7C1-3635-411D-8E84-E496F6F6C370}"/>
      </w:docPartPr>
      <w:docPartBody>
        <w:p w:rsidR="007D73F4" w:rsidRDefault="00A7680B" w:rsidP="00A7680B">
          <w:pPr>
            <w:pStyle w:val="0D9E798D4A7141B38EC5FCEE36E698E9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BCCE27E7B31413DABE0D617413A0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6D96E-2103-46E8-B4C2-CD661629491E}"/>
      </w:docPartPr>
      <w:docPartBody>
        <w:p w:rsidR="007D73F4" w:rsidRDefault="00A7680B" w:rsidP="00A7680B">
          <w:pPr>
            <w:pStyle w:val="FBCCE27E7B31413DABE0D617413A0F8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330976831724F1EBA278C8A401B0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35EF0-796A-4E1E-9F38-FF95798911A3}"/>
      </w:docPartPr>
      <w:docPartBody>
        <w:p w:rsidR="007D73F4" w:rsidRDefault="00A7680B" w:rsidP="00A7680B">
          <w:pPr>
            <w:pStyle w:val="F330976831724F1EBA278C8A401B0D6B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5A9DE7E6373B427494C88B3975E95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51A51-D35F-4D0F-B385-0AC9029D3E77}"/>
      </w:docPartPr>
      <w:docPartBody>
        <w:p w:rsidR="007D73F4" w:rsidRDefault="00A7680B" w:rsidP="00A7680B">
          <w:pPr>
            <w:pStyle w:val="5A9DE7E6373B427494C88B3975E9593E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8D7E268C3B2D4B3B80DF065066477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E741F-E185-43CF-907F-24C3724CC72C}"/>
      </w:docPartPr>
      <w:docPartBody>
        <w:p w:rsidR="007D73F4" w:rsidRDefault="00A7680B" w:rsidP="00A7680B">
          <w:pPr>
            <w:pStyle w:val="8D7E268C3B2D4B3B80DF065066477B7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</w:t>
          </w:r>
        </w:p>
      </w:docPartBody>
    </w:docPart>
    <w:docPart>
      <w:docPartPr>
        <w:name w:val="E90D90DA17284351ADBE4B1A10444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16649-CEA6-43F1-A235-55ACC7A2F1F4}"/>
      </w:docPartPr>
      <w:docPartBody>
        <w:p w:rsidR="007D73F4" w:rsidRDefault="00A7680B" w:rsidP="00A7680B">
          <w:pPr>
            <w:pStyle w:val="E90D90DA17284351ADBE4B1A104442F4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DC7EB2F9469F467AB60EB3DA49638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4DFDD-0F22-4FAF-80F3-286CBCEB7452}"/>
      </w:docPartPr>
      <w:docPartBody>
        <w:p w:rsidR="007D73F4" w:rsidRDefault="00A7680B" w:rsidP="00A7680B">
          <w:pPr>
            <w:pStyle w:val="DC7EB2F9469F467AB60EB3DA49638A49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133DC9"/>
    <w:rsid w:val="0016329A"/>
    <w:rsid w:val="002B617B"/>
    <w:rsid w:val="002C7047"/>
    <w:rsid w:val="00316E23"/>
    <w:rsid w:val="003675A1"/>
    <w:rsid w:val="00504804"/>
    <w:rsid w:val="00586A74"/>
    <w:rsid w:val="005F4BF2"/>
    <w:rsid w:val="0060011F"/>
    <w:rsid w:val="006868F9"/>
    <w:rsid w:val="00705B46"/>
    <w:rsid w:val="007D73F4"/>
    <w:rsid w:val="007E43E8"/>
    <w:rsid w:val="008A7B44"/>
    <w:rsid w:val="009535DB"/>
    <w:rsid w:val="0098470D"/>
    <w:rsid w:val="00987C8E"/>
    <w:rsid w:val="00A15374"/>
    <w:rsid w:val="00A7680B"/>
    <w:rsid w:val="00B11577"/>
    <w:rsid w:val="00BE60F0"/>
    <w:rsid w:val="00D03FAF"/>
    <w:rsid w:val="00DD52EE"/>
    <w:rsid w:val="00DE162C"/>
    <w:rsid w:val="00F0067B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8A7B44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680B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8A7B44"/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67C57E369994A8BA1DC06B43918CB28">
    <w:name w:val="567C57E369994A8BA1DC06B43918CB28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A7680B"/>
    <w:rPr>
      <w:color w:val="0563C1" w:themeColor="hyperlink"/>
      <w:u w:val="single"/>
    </w:rPr>
  </w:style>
  <w:style w:type="paragraph" w:customStyle="1" w:styleId="07302DED62BF4C0C86C8AD4E1C8532DC">
    <w:name w:val="07302DED62BF4C0C86C8AD4E1C8532DC"/>
    <w:rsid w:val="007D73F4"/>
  </w:style>
  <w:style w:type="paragraph" w:customStyle="1" w:styleId="5664D26DC8164E9FA000095FEF1D5765">
    <w:name w:val="5664D26DC8164E9FA000095FEF1D5765"/>
    <w:rsid w:val="007D73F4"/>
  </w:style>
  <w:style w:type="paragraph" w:customStyle="1" w:styleId="91B4EABF98FD443B9D1675F1D4F2A55B">
    <w:name w:val="91B4EABF98FD443B9D1675F1D4F2A55B"/>
    <w:rsid w:val="007D73F4"/>
  </w:style>
  <w:style w:type="paragraph" w:customStyle="1" w:styleId="F9D194C5E00B4748AD7C7EA2FE1588DD">
    <w:name w:val="F9D194C5E00B4748AD7C7EA2FE1588DD"/>
    <w:rsid w:val="007D73F4"/>
  </w:style>
  <w:style w:type="paragraph" w:customStyle="1" w:styleId="4C7352F9A7FC4275A972DD354B98ABA6">
    <w:name w:val="4C7352F9A7FC4275A972DD354B98ABA6"/>
    <w:rsid w:val="007D73F4"/>
  </w:style>
  <w:style w:type="paragraph" w:customStyle="1" w:styleId="D97A4930795A41C5972D680D2267649F">
    <w:name w:val="D97A4930795A41C5972D680D2267649F"/>
    <w:rsid w:val="007D73F4"/>
  </w:style>
  <w:style w:type="paragraph" w:customStyle="1" w:styleId="A04105E1A7B64116A0A14A323C175C7D">
    <w:name w:val="A04105E1A7B64116A0A14A323C175C7D"/>
    <w:rsid w:val="007D73F4"/>
  </w:style>
  <w:style w:type="paragraph" w:customStyle="1" w:styleId="E389240D65324B24B18C0C258AB43A70">
    <w:name w:val="E389240D65324B24B18C0C258AB43A70"/>
    <w:rsid w:val="007D73F4"/>
  </w:style>
  <w:style w:type="paragraph" w:customStyle="1" w:styleId="50F83E8389664119BB2DDAE929DE69E5">
    <w:name w:val="50F83E8389664119BB2DDAE929DE69E5"/>
    <w:rsid w:val="007D73F4"/>
  </w:style>
  <w:style w:type="paragraph" w:customStyle="1" w:styleId="FD56238132AE418A93FC83B862CFFAD3">
    <w:name w:val="FD56238132AE418A93FC83B862CFFAD3"/>
    <w:rsid w:val="007D73F4"/>
  </w:style>
  <w:style w:type="paragraph" w:customStyle="1" w:styleId="37CE48B22EEE423F96C7D9518A215AF52">
    <w:name w:val="37CE48B22EEE423F96C7D9518A215AF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">
    <w:name w:val="BE3B102B65914771BAB6FEC7052B76B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">
    <w:name w:val="67711EA0F79142D49F61BAB7DED37E42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">
    <w:name w:val="81CD09453575438ABCE42C0B0035E6EA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">
    <w:name w:val="1D380BDB9DEB44099F693BAB9258EDFE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">
    <w:name w:val="2156E5C1524645848EA024E9DF0E0D9A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">
    <w:name w:val="F91CDB54E93843AF89E2AF7B9F737DA0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">
    <w:name w:val="35D1837B51D54073B47EBAC29E40C231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">
    <w:name w:val="7C14380329E94510B7C19463E37C90E2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">
    <w:name w:val="5DF4BD8847CC4F00A02601F6D67EF03A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">
    <w:name w:val="EAB11916B36B454697C51F35BC4CD83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">
    <w:name w:val="D74AC4E31C374CC3B8C2053EE5AA159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">
    <w:name w:val="63BD8DEF65F341DE9A6B3DB5245D5A2E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">
    <w:name w:val="8036CAF82B6F4282952DA2608B80210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">
    <w:name w:val="D61F07DA0BBA4AF5B24BB744FF7819AE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">
    <w:name w:val="1C2BB68FAF1C44E1949C9CB37E514863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">
    <w:name w:val="0FD46793BA72498D8269CF926567A358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">
    <w:name w:val="957970572E3A492190D5819888253BB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">
    <w:name w:val="C7F1EF05032644CEA5C1C1881602CA7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">
    <w:name w:val="7A8A1DED8E7341A9BE3F0FAC1199670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">
    <w:name w:val="84CAB01FF6EE4AB5A8094CD6724BF8D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">
    <w:name w:val="DB2EA304852A4ECAACC461F3B7D789AF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">
    <w:name w:val="E8FF9C1CBC2A43EC8108546C0AEFF82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">
    <w:name w:val="8CD46CC3F1B147A3AA9E7A999AE4042D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">
    <w:name w:val="8460ABB86E174887AFFC1E2B341C9B70"/>
    <w:rsid w:val="00A7680B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">
    <w:name w:val="4AEBF7B728994615BDD3BDEB9D02C05B"/>
    <w:rsid w:val="00A7680B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">
    <w:name w:val="7AE93F9F7B9D47839102515FE6450AB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6B5730E5544AD2AB0470F1B42E925C">
    <w:name w:val="596B5730E5544AD2AB0470F1B42E925C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">
    <w:name w:val="662A77B5DC8549CAB91966E491B7F13C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">
    <w:name w:val="2178516CF22C40FDBF595B3F429C284D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">
    <w:name w:val="D1759F18F58E4E489F6958657C463F12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">
    <w:name w:val="BF63531E03694ADB9D52278D9FE99570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">
    <w:name w:val="9F52FEB957144FD5A2C18A174E5EC97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">
    <w:name w:val="64CA2DB9FE55462BBEAB74953755B2ED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">
    <w:name w:val="A0E4F0F4BADA4232B5CCAD256648462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">
    <w:name w:val="0A637D52EBA841258C07829FB2CA20E5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">
    <w:name w:val="EF5E49F6BDD6440580D38DB28D95A515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">
    <w:name w:val="785D3A46F8B14B04AD2E66587D4328B8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">
    <w:name w:val="C8FF697AE68941FB82E2D93C05D51FB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">
    <w:name w:val="B7A0B9DB56B44251B6D51D7EBF1F3BE3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A4C7D5B7AD4966AAFBB87EDFF9C984">
    <w:name w:val="2DA4C7D5B7AD4966AAFBB87EDFF9C98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CF096A88E645659D9C5B3F80A87741">
    <w:name w:val="59CF096A88E645659D9C5B3F80A87741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E9A107BF670413A90AF86D742414777">
    <w:name w:val="2E9A107BF670413A90AF86D74241477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8725698A04494DAE257EE1D6CF3247">
    <w:name w:val="A08725698A04494DAE257EE1D6CF324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3F2B6D2F66A4EFAA9C91AAA1C04E46A">
    <w:name w:val="A3F2B6D2F66A4EFAA9C91AAA1C04E46A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B3AD985BA042A18A96E4E31FCF20B7">
    <w:name w:val="3AB3AD985BA042A18A96E4E31FCF20B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AF4A0EB3554A7EADCD2C96161A70AB">
    <w:name w:val="EFAF4A0EB3554A7EADCD2C96161A70A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B6AF8F83A44B89B26A9D7EEB78330F">
    <w:name w:val="BFB6AF8F83A44B89B26A9D7EEB78330F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B5C6F092FCC491DA1D0B2C5D2C381D6">
    <w:name w:val="EB5C6F092FCC491DA1D0B2C5D2C381D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1574A1ED5484656AE07CC1832FD70A4">
    <w:name w:val="11574A1ED5484656AE07CC1832FD70A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CD7F5F08A2E44B497042448FC7141A1">
    <w:name w:val="5CD7F5F08A2E44B497042448FC7141A1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5510D3B65E94FE5A84AFCA0B110577D">
    <w:name w:val="65510D3B65E94FE5A84AFCA0B110577D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DC7BCEC1C2847CA80BF21B46BF169CC">
    <w:name w:val="0DC7BCEC1C2847CA80BF21B46BF169CC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BC1CAA068B4CC98F035F539F587007">
    <w:name w:val="E2BC1CAA068B4CC98F035F539F58700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76D3FD47FD541AB8AE272E7D55521C9">
    <w:name w:val="E76D3FD47FD541AB8AE272E7D55521C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C66B4DF212A45DC86F416BFE718BE3B">
    <w:name w:val="BC66B4DF212A45DC86F416BFE718BE3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12343D9A854671B93FCDF9DA19C601">
    <w:name w:val="1812343D9A854671B93FCDF9DA19C601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40776CB3B474606820C33735E1AEE76">
    <w:name w:val="040776CB3B474606820C33735E1AEE7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37235343194E93ACBE1F8B6DB6D9A3">
    <w:name w:val="9F37235343194E93ACBE1F8B6DB6D9A3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E5A9AACC03A4295A3C2B15AAE6FD019">
    <w:name w:val="7E5A9AACC03A4295A3C2B15AAE6FD01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75F7A209154F0394E491D1D690BE21">
    <w:name w:val="0375F7A209154F0394E491D1D690BE21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6FE7AD1195C4B75AF6FCAE888B1979B">
    <w:name w:val="06FE7AD1195C4B75AF6FCAE888B1979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06C3DA7A1A54019A6E46D928A2FAD35">
    <w:name w:val="606C3DA7A1A54019A6E46D928A2FAD35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17D38F5063549E89961EB06113D939A">
    <w:name w:val="C17D38F5063549E89961EB06113D939A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855D27C622B40BD9A16F8D88AB03488">
    <w:name w:val="6855D27C622B40BD9A16F8D88AB03488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1FBC093BA84471B32A6E7438377FF6">
    <w:name w:val="371FBC093BA84471B32A6E7438377FF6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9CDFDCCA8624B899D19E23DE79E19CB">
    <w:name w:val="09CDFDCCA8624B899D19E23DE79E19C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356D4A6E5634318B801AE6BF35C46DB">
    <w:name w:val="B356D4A6E5634318B801AE6BF35C46D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5424443BC1940C7874FA89ACE5F4E45">
    <w:name w:val="65424443BC1940C7874FA89ACE5F4E45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D9E798D4A7141B38EC5FCEE36E698E9">
    <w:name w:val="0D9E798D4A7141B38EC5FCEE36E698E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BCCE27E7B31413DABE0D617413A0F83">
    <w:name w:val="FBCCE27E7B31413DABE0D617413A0F83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330976831724F1EBA278C8A401B0D6B">
    <w:name w:val="F330976831724F1EBA278C8A401B0D6B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A9DE7E6373B427494C88B3975E9593E">
    <w:name w:val="5A9DE7E6373B427494C88B3975E9593E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D7E268C3B2D4B3B80DF065066477B72">
    <w:name w:val="8D7E268C3B2D4B3B80DF065066477B72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90D90DA17284351ADBE4B1A104442F4">
    <w:name w:val="E90D90DA17284351ADBE4B1A104442F4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C7EB2F9469F467AB60EB3DA49638A49">
    <w:name w:val="DC7EB2F9469F467AB60EB3DA49638A49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">
    <w:name w:val="5840E13C474F433788C88AB5B949DF13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">
    <w:name w:val="647B9CE8D6714E97892B61B73D0FDC47"/>
    <w:rsid w:val="00A7680B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85</Words>
  <Characters>13487</Characters>
  <CharactersWithSpaces>1574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7:00Z</dcterms:created>
  <dc:creator>Francánová Karolína Ing.</dc:creator>
  <dc:description/>
  <dc:language>en-US</dc:language>
  <cp:lastModifiedBy>Worofková Veronika Ing.</cp:lastModifiedBy>
  <dcterms:modified xsi:type="dcterms:W3CDTF">2025-04-0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