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ind w:left="720" w:hanging="0"/>
        <w:contextualSpacing w:val="false"/>
        <w:jc w:val="left"/>
        <w:rPr>
          <w:color w:val="323E4F" w:themeColor="text2" w:themeShade="bf"/>
        </w:rPr>
      </w:pPr>
      <w:r>
        <w:rPr>
          <w:color w:val="323E4F" w:themeColor="text2" w:themeShade="bf"/>
        </w:rPr>
      </w:r>
      <w:bookmarkStart w:id="0" w:name="_Hlk191300415"/>
      <w:bookmarkStart w:id="1" w:name="_Hlk191024781"/>
      <w:bookmarkStart w:id="2" w:name="_Hlk189483091"/>
      <w:bookmarkStart w:id="3" w:name="_Hlk191300415"/>
      <w:bookmarkStart w:id="4" w:name="_Hlk191024781"/>
      <w:bookmarkStart w:id="5" w:name="_Hlk189483091"/>
      <w:bookmarkEnd w:id="3"/>
      <w:bookmarkEnd w:id="5"/>
    </w:p>
    <w:p>
      <w:pPr>
        <w:pStyle w:val="Title"/>
        <w:spacing w:before="0" w:after="360"/>
        <w:ind w:left="720" w:hanging="0"/>
        <w:contextualSpacing w:val="false"/>
        <w:jc w:val="left"/>
        <w:rPr>
          <w:color w:val="323E4F" w:themeColor="text2" w:themeShade="bf"/>
        </w:rPr>
      </w:pPr>
      <w:bookmarkStart w:id="6" w:name="_Hlk191024781"/>
      <w:r>
        <w:rPr>
          <w:color w:val="323E4F" w:themeColor="text2" w:themeShade="bf"/>
        </w:rPr>
        <w:t xml:space="preserve">ŽÁDOST O ZAŘAZENÍ DO DYNAMICKÉHO NÁKUPNÍHO SYSTÉMU </w:t>
      </w:r>
      <w:bookmarkEnd w:id="6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le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 xml:space="preserve">Formulář žádosti definuje podmínky zadavatele pro podání žádosti o zařazení do dynamického nákupního systému.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>Editovat je možné pouze ta ustanovení, která obsahují žlutě vyznačená pole. Do těchto ustanovení je možno vepisovat text, případně je v případě potřeby kopírovat. U polí označených textem „vyberte jednu z možností“ je třeba vybrat jednu z možností, které se rozevřou po kliknutí do pole, není-li u nich dále uvedeno jinak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Pojmy a zkratky použité ve formuláři odpovídají tomu, jak byly zavedeny v zadávací dokumenta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informace o zadávacím říze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0"/>
        <w:gridCol w:w="4831"/>
      </w:tblGrid>
      <w:tr>
        <w:trPr>
          <w:trHeight w:val="3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vatel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42221314"/>
                <w:placeholder>
                  <w:docPart w:val="DF1A3C41827F4DA8976C7D4E8E229C06"/>
                </w:placeholder>
              </w:sdtPr>
              <w:sdtContent>
                <w:r>
                  <w:rPr/>
                  <w:t>Husinecká 1024/11a, 130 00 Praha 3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oupený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85512553"/>
                <w:placeholder>
                  <w:docPart w:val="54EC97AD26DC4B4A9229268DC5334B3B"/>
                </w:placeholder>
              </w:sdtPr>
              <w:sdtContent>
                <w:r>
                  <w:rPr/>
                  <w:t>Ing. Svatavou Maradovou, MBA, ústřední ředitelk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 / 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86865478"/>
                <w:placeholder>
                  <w:docPart w:val="182436F1D8234E978A6016E63606AAF4"/>
                </w:placeholder>
              </w:sdtPr>
              <w:sdtContent>
                <w:r>
                  <w:rPr/>
                  <w:t>DNS 08 – Stavební práce na zajištění údržby, oprav a odstraňování škod na majetku státu, který je ve správě SPÚ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isová značk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60908517"/>
                <w:placeholder>
                  <w:docPart w:val="37CE48B22EEE423F96C7D9518A215AF5"/>
                </w:placeholder>
              </w:sdtPr>
              <w:sdtContent>
                <w:r>
                  <w:rPr/>
                  <w:t>SZ SPU 045244/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ruh </w:t>
            </w:r>
            <w:sdt>
              <w:sdtPr>
                <w:placeholder>
                  <w:docPart w:val="30BD0401BAE6474DBAD1EE5917ACEC90"/>
                </w:placeholder>
                <w:dropDownList>
                  <w:listItem w:displayText="zadávacího" w:value="zadávacího"/>
                  <w:listItem w:displayText="výběrového" w:value="výběrovéh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Cs/>
                    <w:sz w:val="22"/>
                    <w:szCs w:val="22"/>
                  </w:rPr>
                </w:r>
                <w:r>
                  <w:rPr>
                    <w:rStyle w:val="Styl8"/>
                    <w:rFonts w:cs="Arial" w:ascii="Arial" w:hAnsi="Arial"/>
                    <w:sz w:val="22"/>
                    <w:szCs w:val="22"/>
                  </w:rPr>
                  <w:t>zadávacího</w:t>
                </w:r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říze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jednodušené podlimitní řízení dle § 53 ZZVZ" w:displayText="Zjednodušené podlimitní řízení dle § 53 ZZVZ"/>
                  <w:listItem w:value="Otevřené řízení dle § 56 ZZVZ" w:displayText="Otevřené řízení dle § 56 ZZVZ"/>
                  <w:listItem w:value="VZMR" w:displayText="VZMR"/>
                  <w:listItem w:value="dle § 3 písm. c) zákona č. 134/2016 Sb., o zadávání veřejných zakázek, ve znění pozdějších předpisů (dále jen “zákon“), užší řízení za účelem zavedení dynamického nákupního systému" w:displayText="dle § 3 písm. c) zákona č. 134/2016 Sb., o zadávání veřejných zakázek, ve znění pozdějších předpisů (dále jen “zákon“), užší řízení za účelem zavedení dynamického nákupního systému"/>
                </w:dropDownList>
              </w:sdtPr>
              <w:sdtContent>
                <w:r>
                  <w:rPr/>
                </w:r>
                <w:r>
                  <w:t>dle § 3 písm. c) zákona č. 134/2016 Sb., o zadávání veřejných zakázek, ve znění pozdějších předpisů (dále jen “zákon“), užší řízení za účelem zavedení dynamického nákupního systém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uh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služby" w:displayText="služby"/>
                  <w:listItem w:value="dodávky" w:displayText="dodávk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ternetová adresa profilu zadavatel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bookmarkStart w:id="7" w:name="_Hlk191300415"/>
      <w:bookmarkEnd w:id="7"/>
      <w:r>
        <w:rPr>
          <w:rFonts w:cs="Arial" w:ascii="Arial" w:hAnsi="Arial"/>
          <w:b/>
        </w:rPr>
        <w:t xml:space="preserve">Identifikace údajů účast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Obchodní firma / název / jméno </w:t>
              <w:br/>
              <w:t>a příjmení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66230652"/>
                <w:placeholder>
                  <w:docPart w:val="BE3B102B65914771BAB6FEC7052B76B7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808080"/>
                <w:sz w:val="22"/>
                <w:szCs w:val="22"/>
              </w:rPr>
            </w:pPr>
            <w:sdt>
              <w:sdtPr>
                <w:id w:val="678433623"/>
                <w:placeholder>
                  <w:docPart w:val="67711EA0F79142D49F61BAB7DED37E42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80268127"/>
                <w:placeholder>
                  <w:docPart w:val="81CD09453575438ABCE42C0B0035E6EA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Účastník je 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Ano" w:displayText="Ano"/>
                  <w:listItem w:value="Ne" w:displayText="Ne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F91CDB54E93843AF89E2AF7B9F737DA0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46868292"/>
                <w:placeholder>
                  <w:docPart w:val="35D1837B51D54073B47EBAC29E40C231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28325227"/>
                <w:placeholder>
                  <w:docPart w:val="7C14380329E94510B7C19463E37C90E2"/>
                </w:placeholder>
                <w:text/>
              </w:sdtPr>
              <w:sdtContent>
                <w:r>
                  <w:rPr/>
                  <w:t>Uveďte ID Datové schránky</w:t>
                </w:r>
              </w:sdtContent>
            </w:sdt>
          </w:p>
        </w:tc>
      </w:tr>
      <w:tr>
        <w:trPr>
          <w:trHeight w:val="1025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808080"/>
              </w:rPr>
            </w:pPr>
            <w:sdt>
              <w:sdtPr>
                <w:id w:val="24765131"/>
                <w:placeholder>
                  <w:docPart w:val="5DF4BD8847CC4F00A02601F6D67EF03A"/>
                </w:placeholder>
              </w:sdtPr>
              <w:sdtContent>
                <w:r>
                  <w:rPr/>
                  <w:t>Uveďte titul, jméno, přímení, funkci oprávněné osoby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12689040"/>
                <w:placeholder>
                  <w:docPart w:val="EAB11916B36B454697C51F35BC4CD83B"/>
                </w:placeholder>
              </w:sdtPr>
              <w:sdtContent>
                <w:r>
                  <w:rPr/>
                  <w:t>Uveďte titul, jméno, příjmení, funkci kontaktní osoby.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7668417"/>
                <w:placeholder>
                  <w:docPart w:val="D74AC4E31C374CC3B8C2053EE5AA1594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289950352"/>
              </w:sdtPr>
              <w:sdtContent>
                <w:sdt>
                  <w:sdtPr>
                    <w:placeholder>
                      <w:docPart w:val="D74AC4E31C374CC3B8C2053EE5AA1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Veřejnou zakázku se uchází více dodavatelů společně ve smyslu § 82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ákona; identifikační údaje ostatních zúčastněných dodavatel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73298456"/>
                <w:placeholder>
                  <w:docPart w:val="63BD8DEF65F341DE9A6B3DB5245D5A2E"/>
                </w:placeholder>
              </w:sdtPr>
              <w:sdtContent>
                <w:r>
                  <w:rPr/>
                  <w:t xml:space="preserve">Uveďte firmu/název/jméno, sídlo, IČ, e-mail, telefon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71788439"/>
                <w:placeholder>
                  <w:docPart w:val="8036CAF82B6F4282952DA2608B802107"/>
                </w:placeholder>
              </w:sdtPr>
              <w:sdtContent>
                <w:r>
                  <w:rPr/>
                  <w:t>Uveďte firmu/název/jméno, sídlo, IČ, e-mail, telefon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– poddodavatelé</w:t>
      </w:r>
      <w:r>
        <w:rPr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7"/>
        <w:gridCol w:w="4655"/>
      </w:tblGrid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930042794"/>
                <w:placeholder>
                  <w:docPart w:val="D61F07DA0BBA4AF5B24BB744FF7819AE"/>
                </w:placeholder>
              </w:sdtPr>
              <w:sdtContent>
                <w:r>
                  <w:rPr/>
                  <w:t>Uveďte firmu/název/jméno a příjmení.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456176457"/>
                <w:placeholder>
                  <w:docPart w:val="1C2BB68FAF1C44E1949C9CB37E514863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589555762"/>
                <w:placeholder>
                  <w:docPart w:val="957970572E3A492190D5819888253BB9"/>
                </w:placeholder>
              </w:sdtPr>
              <w:sdtContent>
                <w:r>
                  <w:rPr/>
                  <w:t>Uveďte telefonní čísl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332963564"/>
                <w:placeholder>
                  <w:docPart w:val="C7F1EF05032644CEA5C1C1881602CA76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992324155"/>
                <w:placeholder>
                  <w:docPart w:val="7A8A1DED8E7341A9BE3F0FAC11996709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jednat za poddodavatel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737723550"/>
                <w:placeholder>
                  <w:docPart w:val="84CAB01FF6EE4AB5A8094CD6724BF8D6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y zmocněné k dalším jednáním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74201926"/>
                <w:placeholder>
                  <w:docPart w:val="DB2EA304852A4ECAACC461F3B7D789AF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ást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04139484"/>
                <w:placeholder>
                  <w:docPart w:val="E8FF9C1CBC2A43EC8108546C0AEFF824"/>
                </w:placeholder>
              </w:sdtPr>
              <w:sdtContent>
                <w:r>
                  <w:rPr/>
                  <w:t xml:space="preserve">Vyplňte konkrétní část plněnou pomocí poddodavatele 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centní podíl a finanční část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98755099"/>
                <w:placeholder>
                  <w:docPart w:val="8CD46CC3F1B147A3AA9E7A999AE4042D"/>
                </w:placeholder>
              </w:sdtPr>
              <w:sdtContent>
                <w:r>
                  <w:rPr/>
                  <w:t>Vyplňte procentní podíl poddodavatele a poměrnou finanční částku na celkovém plnění vztažené k celkové nabídkové ceně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 tomto </w:t>
      </w:r>
      <w:sdt>
        <w:sdtPr>
          <w:placeholder>
            <w:docPart w:val="3AE796DFCF354FE49945EDED5422FDAB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tímto čestně prohlašuje, ž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důkladně seznámil se zadávacími podmínkami ke shora uvedenému dynamickému nákupnímu systému (dále jen „DNS“) včetně všech případných vysvětlení/změn/doplnění zadávací dokumentace, jakož i s podmínkami pro používání a fungování elektronického nástroje E-ZAK, v rámci kterého je DNS provozován, přičemž těmto podmínkám rozumí, bez výhrad je akceptuje a zavazuje se je dodržovat;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informace uvedené v této žádosti jsou úplné a pravdivé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 jehož čele není člen vlády), nebo jím ovládaná osoba,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je prokazována kvalifikace (existuje-li takový), není obchodní společností, ve které veřejný funkcionář uvedený v § 2 odst. 1 písm. c) zákona o střetu zájmů (tj. člen vlády nebo vedoucí jiného ústředního správního úřadu, v jehož čele není člen vlády), nebo jím ovládaná osoba, vlastní podíl představující alespoň 25 % účasti společníka v obchodní společnosti. Totéž platí o všech dalších poddodavatelích, jejichž prostřednictvím zamýšlí plnit předmět veřejné zakázky (existuje-li takový) a kteří jsou mu ke dni podání žádosti o zařazení do dynamického nákupního systému znám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ámci </w:t>
      </w:r>
      <w:sdt>
        <w:sdtPr>
          <w:placeholder>
            <w:docPart w:val="8E6EE25EFE9F40F69FDDAC01AD85482B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výše uvedeného DNS si není vědom jakéhokoliv střetu zájmů, který je adekvátní ke střetu zájmů definovaném v § 44 zákona č. 134/2016 Sb., o zadávání veřejných zakázek, ve znění pozdějších předpisů. Tímto se dále zavazuje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na sankčním seznamu Evropské uni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četně subdodavatelů, dodavatelů nebo subjektů, jejichž způsobilost je využívána ve smyslu směrnic o zadávání veřejných zakázek, pokud představují více než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hodnoty zakázky, nebo společně s nim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eznámil se zněním Etického kodexu dodavatele veřejné zakázky (dále jen „Etický kodex“) viz </w:t>
      </w:r>
      <w:hyperlink r:id="rId2">
        <w:r>
          <w:rPr>
            <w:rStyle w:val="InternetLink"/>
          </w:rPr>
          <w:t>Etický kodex dodavatele veřejné zakázky | Státní pozemkový úřad</w:t>
        </w:r>
      </w:hyperlink>
      <w:r>
        <w:rPr/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a podáním této žádosti o zařazení do DNS deklaruje přijetí tohoto Etického kodexu </w:t>
        <w:br/>
        <w:t xml:space="preserve">a bezvýhradně souhlasí s jeho zněním; ustanovení Etického kodexu představují minimální standardy, které SPÚ očekává od svých dodavatelů </w:t>
        <w:br/>
        <w:t xml:space="preserve">– a to v oblasti etického obchodního jednání, ochrany lidských práv, stejně jako etického přístupu k práci, boje proti korupci a ochrany životního prostředí;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 plnění předmětu veřejných zakázek zadávaných v rámci DNS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</w:t>
        <w:br/>
        <w:t xml:space="preserve">a respektovat udržitelnost či možnosti cirkulární ekonomiky) a bude-li to možné </w:t>
        <w:br/>
        <w:t>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je schopen poskytovat stavební práce ve vybraných kategoriích DNS, ke kterým se přihlásil. Toto čestné prohlášení dodavatel činí na základě své skutečné, svobodné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ážné vůle a je si vědom všech následků plynoucích z uvedení nepravdivých údaj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8" w:name="_Hlk189483091"/>
      <w:bookmarkStart w:id="9" w:name="_Hlk189483091"/>
      <w:bookmarkEnd w:id="9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dodavatele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10" w:name="_Hlk189483097"/>
      <w:r>
        <w:rPr>
          <w:rFonts w:cs="Arial" w:ascii="Arial" w:hAnsi="Arial"/>
          <w:b/>
          <w:sz w:val="22"/>
          <w:szCs w:val="22"/>
        </w:rPr>
        <w:t>Základní způsobilost</w:t>
      </w:r>
      <w:bookmarkEnd w:id="10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splňuje základní způsobilost, tj. že jde o dodavatele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 ve vztahu ke spotřební dani (§74 odst. 1 písm. b) zákona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74 odst. 1 písm. c) zákona)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 (§ 74 odst. 1 písm. e) zákona),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sdt>
        <w:sdtPr>
          <w:alias w:val=""/>
          <w:dropDownList w:lastValue="4">
            <w:listItem w:value="Současně prohlašuji, že podmínku podle výše uvedeného písm. a) splňuje tento dodavatel a zároveň každý člen statutárního orgánu" w:displayText="Současně prohlašuji, že podmínku podle výše uvedeného písm. a) splňuje tento dodavatel a zároveň každý člen statutárního orgánu"/>
            <w:listItem w:value="Současně prohlašuji, že podmínku podle výše uvedeného písm. a) splňuje tento dodavatel a zároveň každý člen statutárního orgánu a vedoucí pobočky závodu." w:displayText="Současně prohlašuji, že podmínku podle výše uvedeného písm. a) splňuje tento dodavatel a zároveň každý člen statutárního orgánu a vedoucí pobočky závodu."/>
            <w:listItem w:value="Současně prohlašuji, že podmínku podle výše uvedeného písm. a) splňuje rovněž osoba, které byla udělena práva spojená se zastupováním dodavatele." w:displayText="Současně prohlašuji, že podmínku podle výše uvedeného písm. a) splňuje rovněž osoba, které byla udělena práva spojená se zastupováním dodavatele."/>
            <w:listItem w:value="Současně prohlašuji, že podmínku podle výše uvedeného písm. a) splňuje tento dodavatel a zároveň každý člen statutárního orgánu a  rovněž osoba, které byla udělena práva spojená se zastupováním dodavatele" w:displayText="Současně prohlašuji, že podmínku podle výše uvedeného písm. a) splňuje tento dodavatel a zároveň každý člen statutárního orgánu a  rovněž osoba, které byla udělena práva spojená se zastupováním dodavatele"/>
            <w:listItem w:value="Vybrat jednu z možností (možné doplnit)" w:displayText="Vybrat jednu z možností (možné doplnit)"/>
          </w:dropDownList>
        </w:sdtPr>
        <w:sdtContent>
          <w:r>
            <w:rPr/>
          </w:r>
          <w:r>
            <w:t>Vybrat jednu z možností (možné doplnit)</w:t>
          </w:r>
        </w:sdtContent>
      </w:sdt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11" w:name="_Hlk189483107"/>
      <w:r>
        <w:rPr>
          <w:rFonts w:cs="Arial" w:ascii="Arial" w:hAnsi="Arial"/>
          <w:b/>
          <w:sz w:val="22"/>
          <w:szCs w:val="22"/>
        </w:rPr>
        <w:t xml:space="preserve">Profesní způsobilost </w:t>
      </w:r>
      <w:bookmarkEnd w:id="11"/>
    </w:p>
    <w:p>
      <w:pPr>
        <w:pStyle w:val="NoSpacing"/>
        <w:spacing w:before="120" w:after="12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77 odst. 1 zákona- výpis z obchodního rejstříku nebo jiné evidence</w:t>
      </w:r>
      <w:r>
        <w:rPr>
          <w:rStyle w:val="FootnoteAnchor"/>
          <w:rFonts w:cs="Arial" w:ascii="Arial" w:hAnsi="Arial"/>
          <w:b/>
          <w:bCs/>
          <w:szCs w:val="22"/>
          <w:highlight w:val="yellow"/>
        </w:rPr>
        <w:footnoteReference w:id="4"/>
      </w:r>
    </w:p>
    <w:p>
      <w:pPr>
        <w:pStyle w:val="NoSpacing"/>
        <w:numPr>
          <w:ilvl w:val="0"/>
          <w:numId w:val="12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čestně prohlašuje, že je způsobilým ve smyslu § 77 odst. 1 zákona, což dokládá následujícím webovým odkazem (tj. konkrétní internetovou adresou) na obchodní rejstřík nebo na seznam kvalifikovaných dodavatelů (SKD) nebo na seznam certifikovaných dodavatelů (SCD): </w:t>
      </w:r>
      <w:r>
        <w:fldChar w:fldCharType="begin"/>
      </w:r>
      <w:r>
        <w:rPr>
          <w:szCs w:val="22"/>
          <w:rFonts w:cs="Arial" w:ascii="Arial" w:hAnsi="Arial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szCs w:val="22"/>
          <w:rFonts w:cs="Arial" w:ascii="Arial" w:hAnsi="Arial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sdt>
        <w:sdtPr>
          <w:id w:val="1582399558"/>
          <w:placeholder>
            <w:docPart w:val="4AEBF7B728994615BDD3BDEB9D02C05B"/>
          </w:placeholder>
          <w:text/>
        </w:sdtPr>
        <w:sdtContent>
          <w:r>
            <w:rPr/>
            <w:t>Uveďte url odkaz výpisu z obchodního rejstříku (viz HYPERLINK "https://justice.cz/"https://justice.cz/) / SKD (viz HYPERLINK "https://skd.nipez.cz/"https://skd.nipez.cz/) / SCD viz (https://skd.nipez.cz/ISVZ/SSCD/ISVZ_SSCD_text.aspx)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Účastník čestně prohlašuje, že je fyzickou osobou podnikající dle živnostenského zákona, která je  nezapsaná v obchodním rejstř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7 odst. 2 písm. a) zákona, tj. disponuje níže uvedenou živností: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360" w:hanging="360"/>
        <w:contextualSpacing/>
        <w:rPr>
          <w:rFonts w:ascii="Arial" w:hAnsi="Arial" w:cs="Arial"/>
          <w:sz w:val="22"/>
          <w:szCs w:val="22"/>
        </w:rPr>
      </w:pPr>
      <w:sdt>
        <w:sdtPr>
          <w:id w:val="14856199"/>
          <w:placeholder>
            <w:docPart w:val="567C57E369994A8BA1DC06B43918CB28"/>
          </w:placeholder>
        </w:sdtPr>
        <w:sdtContent>
          <w:r>
            <w:rPr/>
            <w:t>Kategorie A – živnost volná: Přípravné a dokončovací stavební práce, specializované stavební činnosti nebo Živnost vázaná: Provádění staveb, jejich změn a odstraňování.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ž dokládá následujícím webovým odkazem (tj. konkrétní internetovou adresou) na živnostenský rejstřík nebo na seznam kvalifikovaných dodavatelů nebo na seznam certifikovaných dodavatelů:</w:t>
      </w:r>
      <w:r>
        <w:fldChar w:fldCharType="begin"/>
      </w:r>
      <w:r>
        <w:rPr>
          <w:sz w:val="22"/>
          <w:szCs w:val="22"/>
          <w:rFonts w:cs="Arial" w:ascii="Arial" w:hAnsi="Arial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sdt>
        <w:sdtPr>
          <w:id w:val="1704399225"/>
          <w:placeholder>
            <w:docPart w:val="7AE93F9F7B9D47839102515FE6450AB4"/>
          </w:placeholder>
          <w:text/>
        </w:sdtPr>
        <w:sdtContent>
          <w:r>
            <w:rPr/>
            <w:t>Uveďte url odkaz výpisu ze živnostenského rejstříku (viz http://www.rzp.cz/)/ SKD (viz HYPERLINK "https://skd.nipez.cz/"https://skd.nipez.cz/) / SCD (viz HYPERLINK "https://skd.nipez.cz/ISVZ/SSCD/ISVZ_SSCD_text.aspx"https://skd.nipez.cz/ISVZ/SSCD/ISVZ_SSCD_text.aspx)</w:t>
          </w:r>
        </w:sdtContent>
      </w:sdt>
    </w:p>
    <w:p>
      <w:pPr>
        <w:pStyle w:val="ListParagraph"/>
        <w:spacing w:lineRule="atLeast" w:line="28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360" w:hanging="360"/>
        <w:contextualSpacing/>
        <w:rPr>
          <w:rFonts w:ascii="Arial" w:hAnsi="Arial" w:cs="Arial"/>
          <w:sz w:val="22"/>
          <w:szCs w:val="22"/>
        </w:rPr>
      </w:pPr>
      <w:sdt>
        <w:sdtPr>
          <w:id w:val="1051554413"/>
          <w:placeholder>
            <w:docPart w:val="07302DED62BF4C0C86C8AD4E1C8532DC"/>
          </w:placeholder>
        </w:sdtPr>
        <w:sdtContent>
          <w:r>
            <w:rPr/>
            <w:t>Kategorie B, C a D  - živnost vázaná: Provádění staveb, jejich změn a odstraňování.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ž dokládá následujícím webovým odkazem (tj. konkrétní internetovou adresou) na živnostenský rejstřík nebo na seznam kvalifikovaných dodavatelů nebo na seznam certifikovaných dodavatelů:</w:t>
      </w:r>
      <w:sdt>
        <w:sdtPr>
          <w:id w:val="1507323550"/>
          <w:placeholder>
            <w:docPart w:val="596B5730E5544AD2AB0470F1B42E925C"/>
          </w:placeholder>
          <w:text/>
        </w:sdtPr>
        <w:sdtContent>
          <w:r>
            <w:rPr/>
            <w:t>Uveďte url odkaz výpisu ze živnostenského rejstříku (viz http://www.rzp.cz/)/ SKD (viz https://skd.nipez.cz/) / SCD viz (https://skd.nipez.cz/ISVZ/SSCD/ISVZ_SSCD_text.aspx)</w:t>
          </w:r>
        </w:sdtContent>
      </w:sdt>
    </w:p>
    <w:p>
      <w:pPr>
        <w:pStyle w:val="ListParagraph"/>
        <w:spacing w:lineRule="atLeast" w:line="28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e A – Odklízecí a zemní práce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estně prohlašuje, že splňuje následující požadavky na 2 referenční veřejné zakázky: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yly realizovány v období </w:t>
      </w:r>
      <w:sdt>
        <w:sdtPr>
          <w:placeholder>
            <w:docPart w:val="2D9B05991E144B26AB0DBCEAF831F6FD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ě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 před zahájením zadávacího řízení na zavedení DNS (</w:t>
      </w:r>
      <w:r>
        <w:rPr>
          <w:rFonts w:cs="Arial" w:ascii="Arial" w:hAnsi="Arial"/>
          <w:i/>
          <w:iCs/>
          <w:sz w:val="22"/>
          <w:szCs w:val="22"/>
        </w:rPr>
        <w:t>dodavatelé, kteří budou přistupovat po zavedení DNS, předkládají referenční veřejné zakázky realizované v období pět let před podáním žádosti o účast v již zavedeném DN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předmětem plnění byly </w:t>
      </w:r>
      <w:sdt>
        <w:sdtPr>
          <w:placeholder>
            <w:docPart w:val="9B81CC7A895A4CCFA9EF3E1BA1A718A6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emní práce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minimální hodnota činila alespoň </w:t>
      </w:r>
      <w:sdt>
        <w:sdtPr>
          <w:placeholder>
            <w:docPart w:val="CE23670AAD3541EBB6F5A7C813F7E961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200 000</w:t>
          </w:r>
        </w:sdtContent>
      </w:sdt>
      <w:r>
        <w:rPr>
          <w:rFonts w:cs="Arial" w:ascii="Arial" w:hAnsi="Arial"/>
          <w:sz w:val="22"/>
          <w:szCs w:val="22"/>
        </w:rPr>
        <w:t xml:space="preserve"> Kč bez DPH pro každou z</w:t>
      </w:r>
      <w:r>
        <w:rPr>
          <w:rFonts w:cs="Arial" w:ascii="Arial" w:hAnsi="Arial"/>
          <w:sz w:val="22"/>
          <w:szCs w:val="22"/>
        </w:rPr>
        <w:t> nich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jednotlivých referenčních veřejných zakázkách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34685076"/>
                <w:placeholder>
                  <w:docPart w:val="662A77B5DC8549CAB91966E491B7F13C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83262917"/>
                <w:placeholder>
                  <w:docPart w:val="2178516CF22C40FDBF595B3F429C284D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18227927"/>
                <w:placeholder>
                  <w:docPart w:val="D1759F18F58E4E489F6958657C463F12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96087841"/>
                <w:placeholder>
                  <w:docPart w:val="BF63531E03694ADB9D52278D9FE99570"/>
                </w:placeholder>
              </w:sdtPr>
              <w:sdtContent>
                <w:r>
                  <w:rPr/>
                  <w:t>Doplnit časový rozsah plnění veřejné zakázky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90358247"/>
                <w:placeholder>
                  <w:docPart w:val="9F52FEB957144FD5A2C18A174E5EC976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5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92127076"/>
                <w:placeholder>
                  <w:docPart w:val="64CA2DB9FE55462BBEAB74953755B2ED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69846048"/>
                <w:placeholder>
                  <w:docPart w:val="A0E4F0F4BADA4232B5CCAD2566484627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80409567"/>
                <w:placeholder>
                  <w:docPart w:val="0A637D52EBA841258C07829FB2CA20E5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83580469"/>
                <w:placeholder>
                  <w:docPart w:val="EF5E49F6BDD6440580D38DB28D95A515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12399312"/>
                <w:placeholder>
                  <w:docPart w:val="785D3A46F8B14B04AD2E66587D4328B8"/>
                </w:placeholder>
              </w:sdtPr>
              <w:sdtContent>
                <w:r>
                  <w:rPr/>
                  <w:t>Doplnit časový rozsah plnění veřejné zakázky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61198398"/>
                <w:placeholder>
                  <w:docPart w:val="C8FF697AE68941FB82E2D93C05D51FB7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customMarkFollows="1" w:id="6"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67679970"/>
                <w:placeholder>
                  <w:docPart w:val="B7A0B9DB56B44251B6D51D7EBF1F3BE3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e B – Údržba a opravy staveb a demolice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estně prohlašuje, že splňuje následující požadavky na 2 referenční veřejné zakázky:</w:t>
      </w:r>
    </w:p>
    <w:p>
      <w:pPr>
        <w:pStyle w:val="ListParagraph"/>
        <w:numPr>
          <w:ilvl w:val="0"/>
          <w:numId w:val="9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yly realizovány v období </w:t>
      </w:r>
      <w:sdt>
        <w:sdtPr>
          <w:placeholder>
            <w:docPart w:val="5664D26DC8164E9FA000095FEF1D5765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ě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 před zahájením zadávacího řízení na zavedení DNS (</w:t>
      </w:r>
      <w:r>
        <w:rPr>
          <w:rFonts w:cs="Arial" w:ascii="Arial" w:hAnsi="Arial"/>
          <w:i/>
          <w:iCs/>
          <w:sz w:val="22"/>
          <w:szCs w:val="22"/>
        </w:rPr>
        <w:t>dodavatelé, kteří budou přistupovat po zavedení DNS, předkládají referenční veřejné zakázky realizované v období pět let před podáním žádosti o úča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 již zavedeném DN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nichž </w:t>
      </w:r>
    </w:p>
    <w:p>
      <w:pPr>
        <w:pStyle w:val="ListParagraph"/>
        <w:numPr>
          <w:ilvl w:val="0"/>
          <w:numId w:val="9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min. jedné veřejné zakázky byla </w:t>
      </w:r>
      <w:sdt>
        <w:sdtPr>
          <w:placeholder>
            <w:docPart w:val="91B4EABF98FD443B9D1675F1D4F2A55B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prava, rekonstrukce nebo sanace budov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bookmarkStart w:id="12" w:name="_Hlk191306323"/>
      <w:r>
        <w:rPr>
          <w:rFonts w:cs="Arial" w:ascii="Arial" w:hAnsi="Arial"/>
          <w:sz w:val="22"/>
          <w:szCs w:val="22"/>
        </w:rPr>
        <w:t>v rozsahu alespoň 200 000 Kč bez DPH</w:t>
      </w:r>
      <w:bookmarkEnd w:id="12"/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min. jedné veřejné zakázky byla </w:t>
      </w:r>
      <w:sdt>
        <w:sdtPr>
          <w:placeholder>
            <w:docPart w:val="F9D194C5E00B4748AD7C7EA2FE1588DD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emolice budov v rozsahu alespoň</w:t>
            <w:br/>
            <w:t xml:space="preserve">200 000 Kč bez DPH  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jednotlivých referenčních veřejných zakázkách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33111633"/>
                <w:placeholder>
                  <w:docPart w:val="2DA4C7D5B7AD4966AAFBB87EDFF9C984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57458037"/>
                <w:placeholder>
                  <w:docPart w:val="59CF096A88E645659D9C5B3F80A87741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77984822"/>
                <w:placeholder>
                  <w:docPart w:val="2E9A107BF670413A90AF86D742414777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74898564"/>
                <w:placeholder>
                  <w:docPart w:val="A08725698A04494DAE257EE1D6CF3247"/>
                </w:placeholder>
              </w:sdtPr>
              <w:sdtContent>
                <w:r>
                  <w:rPr/>
                  <w:t>Doplnit časový rozsah plnění veřejné zakázky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34744535"/>
                <w:placeholder>
                  <w:docPart w:val="A3F2B6D2F66A4EFAA9C91AAA1C04E46A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7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85948663"/>
                <w:placeholder>
                  <w:docPart w:val="3AB3AD985BA042A18A96E4E31FCF20B7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33297449"/>
                <w:placeholder>
                  <w:docPart w:val="EFAF4A0EB3554A7EADCD2C96161A70AB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71432648"/>
                <w:placeholder>
                  <w:docPart w:val="BFB6AF8F83A44B89B26A9D7EEB78330F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37589591"/>
                <w:placeholder>
                  <w:docPart w:val="EB5C6F092FCC491DA1D0B2C5D2C381D6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36974392"/>
                <w:placeholder>
                  <w:docPart w:val="11574A1ED5484656AE07CC1832FD70A4"/>
                </w:placeholder>
              </w:sdtPr>
              <w:sdtContent>
                <w:r>
                  <w:rPr/>
                  <w:t>Doplnit časový rozsah plnění veřejné zakázky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82421803"/>
                <w:placeholder>
                  <w:docPart w:val="5CD7F5F08A2E44B497042448FC7141A1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93792628"/>
                <w:placeholder>
                  <w:docPart w:val="65510D3B65E94FE5A84AFCA0B110577D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e C – Údržba a opravy konstrukcí cest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estně prohlašuje, že splňuje následující požadavky na 2 referenční veřejné zakázky:</w:t>
      </w:r>
    </w:p>
    <w:p>
      <w:pPr>
        <w:pStyle w:val="ListParagraph"/>
        <w:numPr>
          <w:ilvl w:val="0"/>
          <w:numId w:val="10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yly realizovány v období </w:t>
      </w:r>
      <w:sdt>
        <w:sdtPr>
          <w:placeholder>
            <w:docPart w:val="4C7352F9A7FC4275A972DD354B98ABA6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ě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 před zahájením zadávacího řízení na zavedení DNS (</w:t>
      </w:r>
      <w:r>
        <w:rPr>
          <w:rFonts w:cs="Arial" w:ascii="Arial" w:hAnsi="Arial"/>
          <w:i/>
          <w:iCs/>
          <w:sz w:val="22"/>
          <w:szCs w:val="22"/>
        </w:rPr>
        <w:t>dodavatelé, kteří budou přistupovat po zavedení DNS, předkládají referenční veřejné zakázky realizované v období pět let před podáním žádosti o účast v již zavedeném DN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ListParagraph"/>
        <w:numPr>
          <w:ilvl w:val="0"/>
          <w:numId w:val="10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předmětem plnění byla </w:t>
      </w:r>
      <w:sdt>
        <w:sdtPr>
          <w:placeholder>
            <w:docPart w:val="D97A4930795A41C5972D680D2267649F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prava nebo sanace komunikace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0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minimální hodnota činila alespoň </w:t>
      </w:r>
      <w:sdt>
        <w:sdtPr>
          <w:placeholder>
            <w:docPart w:val="A04105E1A7B64116A0A14A323C175C7D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200 000</w:t>
          </w:r>
        </w:sdtContent>
      </w:sdt>
      <w:r>
        <w:rPr>
          <w:rFonts w:cs="Arial" w:ascii="Arial" w:hAnsi="Arial"/>
          <w:sz w:val="22"/>
          <w:szCs w:val="22"/>
        </w:rPr>
        <w:t xml:space="preserve"> Kč bez DPH pro každou z nich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jednotlivých referenčních veřejných zakázkách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6287926"/>
                <w:placeholder>
                  <w:docPart w:val="0DC7BCEC1C2847CA80BF21B46BF169CC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24094735"/>
                <w:placeholder>
                  <w:docPart w:val="E2BC1CAA068B4CC98F035F539F587007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34494210"/>
                <w:placeholder>
                  <w:docPart w:val="E76D3FD47FD541AB8AE272E7D55521C9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65855783"/>
                <w:placeholder>
                  <w:docPart w:val="BC66B4DF212A45DC86F416BFE718BE3B"/>
                </w:placeholder>
              </w:sdtPr>
              <w:sdtContent>
                <w:r>
                  <w:rPr/>
                  <w:t>Doplnit časový rozsah plnění veřejné zakázky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82417657"/>
                <w:placeholder>
                  <w:docPart w:val="1812343D9A854671B93FCDF9DA19C601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8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03087905"/>
                <w:placeholder>
                  <w:docPart w:val="040776CB3B474606820C33735E1AEE76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51224990"/>
                <w:placeholder>
                  <w:docPart w:val="9F37235343194E93ACBE1F8B6DB6D9A3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69769633"/>
                <w:placeholder>
                  <w:docPart w:val="7E5A9AACC03A4295A3C2B15AAE6FD019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33375577"/>
                <w:placeholder>
                  <w:docPart w:val="0375F7A209154F0394E491D1D690BE21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22994843"/>
                <w:placeholder>
                  <w:docPart w:val="06FE7AD1195C4B75AF6FCAE888B1979B"/>
                </w:placeholder>
              </w:sdtPr>
              <w:sdtContent>
                <w:r>
                  <w:rPr/>
                  <w:t>Doplnit časový rozsah plnění veřejné zakázky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23631568"/>
                <w:placeholder>
                  <w:docPart w:val="606C3DA7A1A54019A6E46D928A2FAD35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68996496"/>
                <w:placeholder>
                  <w:docPart w:val="C17D38F5063549E89961EB06113D939A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e D – Údržba a opravy vodních nádrží a odvodňovacích systémů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estně prohlašuje, že splňuje následující požadavky na 2 referenční veřejné zakázky:</w:t>
      </w:r>
    </w:p>
    <w:p>
      <w:pPr>
        <w:pStyle w:val="ListParagraph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yly realizovány v období </w:t>
      </w:r>
      <w:sdt>
        <w:sdtPr>
          <w:placeholder>
            <w:docPart w:val="E389240D65324B24B18C0C258AB43A7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ě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 před zahájením zadávacího řízení na zavedení DNS (</w:t>
      </w:r>
      <w:r>
        <w:rPr>
          <w:rFonts w:cs="Arial" w:ascii="Arial" w:hAnsi="Arial"/>
          <w:i/>
          <w:iCs/>
          <w:sz w:val="22"/>
          <w:szCs w:val="22"/>
        </w:rPr>
        <w:t>dodavatelé, kteří budou přistupovat po zavedení DNS, předkládají referenční veřejné zakázky realizované v období pět let před podáním žádosti o účast v již zavedeném DN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ListParagraph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předmětem plnění byla </w:t>
      </w:r>
      <w:sdt>
        <w:sdtPr>
          <w:placeholder>
            <w:docPart w:val="50F83E8389664119BB2DDAE929DE69E5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prava nebo rekonstrukce vodního díla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ichž minimální hodnota činila alespoň </w:t>
      </w:r>
      <w:sdt>
        <w:sdtPr>
          <w:placeholder>
            <w:docPart w:val="FD56238132AE418A93FC83B862CFFAD3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200 000</w:t>
          </w:r>
        </w:sdtContent>
      </w:sdt>
      <w:r>
        <w:rPr>
          <w:rFonts w:cs="Arial" w:ascii="Arial" w:hAnsi="Arial"/>
          <w:sz w:val="22"/>
          <w:szCs w:val="22"/>
        </w:rPr>
        <w:t xml:space="preserve"> Kč bez DPH pro každou z nich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jednotlivých referenčních veřejných zakázkách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02876443"/>
                <w:placeholder>
                  <w:docPart w:val="6855D27C622B40BD9A16F8D88AB03488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10588607"/>
                <w:placeholder>
                  <w:docPart w:val="371FBC093BA84471B32A6E7438377FF6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4615821"/>
                <w:placeholder>
                  <w:docPart w:val="09CDFDCCA8624B899D19E23DE79E19CB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91000101"/>
                <w:placeholder>
                  <w:docPart w:val="B356D4A6E5634318B801AE6BF35C46DB"/>
                </w:placeholder>
              </w:sdtPr>
              <w:sdtContent>
                <w:r>
                  <w:rPr/>
                  <w:t>Doplnit časový rozsah plnění veřejné zakázky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5464440"/>
                <w:placeholder>
                  <w:docPart w:val="65424443BC1940C7874FA89ACE5F4E45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9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78779531"/>
                <w:placeholder>
                  <w:docPart w:val="0D9E798D4A7141B38EC5FCEE36E698E9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43"/>
      </w:tblGrid>
      <w:tr>
        <w:trPr>
          <w:trHeight w:val="113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82749231"/>
                <w:placeholder>
                  <w:docPart w:val="FBCCE27E7B31413DABE0D617413A0F83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dnate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60050295"/>
                <w:placeholder>
                  <w:docPart w:val="F330976831724F1EBA278C8A401B0D6B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 (jméno, e-mail, tel.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80532449"/>
                <w:placeholder>
                  <w:docPart w:val="5A9DE7E6373B427494C88B3975E9593E"/>
                </w:placeholder>
              </w:sdtPr>
              <w:sdtContent>
                <w:r>
                  <w:rPr/>
                  <w:t>Doplnit jméno, e-mail. telefon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asový rozsah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79709441"/>
                <w:placeholder>
                  <w:docPart w:val="8D7E268C3B2D4B3B80DF065066477B72"/>
                </w:placeholder>
              </w:sdtPr>
              <w:sdtContent>
                <w:r>
                  <w:rPr/>
                  <w:t>Doplnit časový rozsah plnění veřejné zakázky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ý popis stavebních prac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79980636"/>
                <w:placeholder>
                  <w:docPart w:val="E90D90DA17284351ADBE4B1A104442F4"/>
                </w:placeholder>
              </w:sdtPr>
              <w:sdtContent>
                <w:r>
                  <w:rPr/>
                  <w:t>Doplnit popis stavební prác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vedení rozsah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23723901"/>
                <w:placeholder>
                  <w:docPart w:val="DC7EB2F9469F467AB60EB3DA49638A49"/>
                </w:placeholder>
              </w:sdtPr>
              <w:sdtContent>
                <w:r>
                  <w:rPr/>
                  <w:t>Doplnit</w:t>
                </w:r>
              </w:sdtContent>
            </w:sdt>
          </w:p>
        </w:tc>
      </w:tr>
    </w:tbl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851" w:hanging="709"/>
        <w:jc w:val="both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20"/>
          <w:szCs w:val="20"/>
          <w:highlight w:val="yellow"/>
        </w:rPr>
        <w:t xml:space="preserve">Poznámka: V čl. 6 dodavatel vybere pouze ty kategorie DNS do kterých žádá být zařazen.   </w:t>
      </w:r>
    </w:p>
    <w:p>
      <w:pPr>
        <w:pStyle w:val="Normal"/>
        <w:widowControl w:val="false"/>
        <w:overflowPunct w:val="true"/>
        <w:ind w:left="851" w:hanging="709"/>
        <w:jc w:val="both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20"/>
          <w:szCs w:val="20"/>
          <w:highlight w:val="yellow"/>
        </w:rPr>
        <w:t xml:space="preserve">Vybrat přitom může jednu, více nebo všechny kategorie DNS. Ostatní kategorie odstraní </w:t>
      </w:r>
    </w:p>
    <w:p>
      <w:pPr>
        <w:pStyle w:val="Normal"/>
        <w:widowControl w:val="false"/>
        <w:overflowPunct w:val="true"/>
        <w:ind w:left="851" w:hanging="709"/>
        <w:jc w:val="both"/>
        <w:textAlignment w:val="baseline"/>
        <w:rPr>
          <w:rFonts w:ascii="Arial" w:hAnsi="Arial" w:cs="Arial"/>
          <w:b/>
          <w:b/>
          <w:bCs/>
          <w:i/>
          <w:i/>
          <w:color w:val="FF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color w:val="FF0000"/>
          <w:kern w:val="2"/>
          <w:sz w:val="20"/>
          <w:szCs w:val="20"/>
          <w:highlight w:val="yellow"/>
        </w:rPr>
        <w:t>či  vyškrtne.</w:t>
      </w:r>
    </w:p>
    <w:p>
      <w:pPr>
        <w:pStyle w:val="Normal"/>
        <w:ind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tímto čestně prohlašuje, že součástí této žádosti o zařazení do DNS jsou následující přílohy</w:t>
      </w:r>
      <w:r>
        <w:rPr>
          <w:rStyle w:val="FootnoteAnchor"/>
          <w:b w:val="false"/>
          <w:bCs/>
          <w:highlight w:val="yellow"/>
        </w:rPr>
        <w:footnoteReference w:id="10"/>
      </w:r>
      <w:r>
        <w:rPr>
          <w:b w:val="false"/>
          <w:bCs/>
          <w:highlight w:val="yellow"/>
        </w:rPr>
        <w:t>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Např. 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 xml:space="preserve">Výpis z evidence Rejstříku trestů  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Potvrzení příslušného finančního úřadu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Potvrzení příslušné okresní správy sociálního zabezpečení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Kopie výpisu z obchodního rejstříku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Kopie živnostenského listu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Kopie osvědčení objednatele o řádném poskytnutí a dokončení nejvýznamnějších stavebních prací (dle bodu 9.1 zadávací dokumentace)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Smlouva (dle bodu 6.6 zadávací dokumentace – společná účast dodavatelů – sdružení)</w:t>
      </w:r>
    </w:p>
    <w:p>
      <w:pPr>
        <w:pStyle w:val="Odrky2"/>
        <w:numPr>
          <w:ilvl w:val="0"/>
          <w:numId w:val="7"/>
        </w:numPr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b w:val="false"/>
          <w:bCs/>
          <w:szCs w:val="22"/>
          <w:highlight w:val="yellow"/>
        </w:rPr>
        <w:t>Smlouva nebo jinou osobou podepsané potvrzení (dle bodu 6.7 zadávací dokumentace – kvalifikace prostřednictvím jiných osob</w:t>
      </w:r>
    </w:p>
    <w:p>
      <w:pPr>
        <w:pStyle w:val="Odrky2"/>
        <w:numPr>
          <w:ilvl w:val="0"/>
          <w:numId w:val="0"/>
        </w:numPr>
        <w:ind w:left="426" w:hanging="66"/>
        <w:rPr>
          <w:b w:val="false"/>
          <w:b w:val="false"/>
          <w:bCs/>
          <w:highlight w:val="green"/>
        </w:rPr>
      </w:pPr>
      <w:r>
        <w:rPr>
          <w:b w:val="false"/>
          <w:bCs/>
          <w:highlight w:val="green"/>
        </w:rPr>
      </w:r>
    </w:p>
    <w:p>
      <w:pPr>
        <w:pStyle w:val="Odrky2"/>
        <w:numPr>
          <w:ilvl w:val="0"/>
          <w:numId w:val="0"/>
        </w:numPr>
        <w:ind w:left="0" w:hanging="11"/>
        <w:rPr/>
      </w:pPr>
      <w:r>
        <w:rPr/>
        <w:t>Vyhotovil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51688947"/>
                <w:placeholder>
                  <w:docPart w:val="5840E13C474F433788C88AB5B949DF13"/>
                </w:placeholder>
              </w:sdtPr>
              <w:sdtContent>
                <w:r>
                  <w:rPr/>
                  <w:t>Vyplňte titul, jméno, příjm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unk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24285876"/>
                <w:placeholder>
                  <w:docPart w:val="647B9CE8D6714E97892B61B73D0FDC47"/>
                </w:placeholder>
              </w:sdtPr>
              <w:sdtContent>
                <w:r>
                  <w:rPr/>
                  <w:t>Vyplňte funkci v organizaci.</w:t>
                </w:r>
              </w:sdtContent>
            </w:sdt>
          </w:p>
        </w:tc>
      </w:tr>
    </w:tbl>
    <w:p>
      <w:pPr>
        <w:pStyle w:val="Odrky2"/>
        <w:numPr>
          <w:ilvl w:val="0"/>
          <w:numId w:val="0"/>
        </w:numPr>
        <w:spacing w:before="240" w:after="120"/>
        <w:ind w:left="0" w:hanging="11"/>
        <w:rPr>
          <w:highlight w:val="green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465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ý a střední podnik je dle zákona č. 47/2002 Sb. o podpoře malého a středního podnikání považován podnik s počtem zaměstnanců do 250 a ročním obratem do 43 mil. EUR</w:t>
      </w:r>
    </w:p>
  </w:footnote>
  <w:footnote w:id="3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le potřeby rozkopírovat. V případě nevyužití poddodavatele tabulku nemazat, pouze nebude vyplněna.</w:t>
      </w:r>
    </w:p>
  </w:footnote>
  <w:footnote w:id="4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highlight w:val="yellow"/>
        </w:rPr>
        <w:t>K prokázání profesní způsobilosti dle § 77 odst. 1 zákona vybere účastník jednu z možností 1) nebo 2), nevyhovující odstraní</w:t>
      </w:r>
    </w:p>
  </w:footnote>
  <w:footnote w:id="5">
    <w:p>
      <w:pPr>
        <w:pStyle w:val="Footnote"/>
        <w:widowControl w:val="false"/>
        <w:spacing w:before="120" w:after="0"/>
        <w:ind w:left="0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případě, že významnou službu realizoval dodavatel společně s jinými dodavateli nebo jako poddodavatel, uvede rozsah, v jakém se na plnění zakázky podílel.</w:t>
      </w:r>
    </w:p>
  </w:footnote>
  <w:footnote w:id="6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t>3</w:t>
      </w:r>
      <w:r>
        <w:rPr/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  <w:footnote w:id="7">
    <w:p>
      <w:pPr>
        <w:pStyle w:val="Footnote"/>
        <w:widowControl w:val="false"/>
        <w:spacing w:before="120" w:after="0"/>
        <w:ind w:left="0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případě, že významnou službu realizoval dodavatel společně s jinými dodavateli nebo jako poddodavatel, uvede rozsah, v jakém se na plnění zakázky podílel.</w:t>
      </w:r>
    </w:p>
  </w:footnote>
  <w:footnote w:id="8">
    <w:p>
      <w:pPr>
        <w:pStyle w:val="Footnote"/>
        <w:widowControl w:val="false"/>
        <w:spacing w:before="120" w:after="0"/>
        <w:ind w:left="0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případě, že významnou službu realizoval dodavatel společně s jinými dodavateli nebo jako poddodavatel, uvede rozsah, v jakém se na plnění zakázky podílel.</w:t>
      </w:r>
    </w:p>
  </w:footnote>
  <w:footnote w:id="9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případě, že významnou službu realizoval dodavatel společně s jinými dodavateli nebo jako poddodavatel, uvede rozsah, v jakém se na plnění zakázky podílel</w:t>
      </w:r>
      <w:r>
        <w:rPr/>
        <w:t>.</w:t>
      </w:r>
    </w:p>
  </w:footnote>
  <w:footnote w:id="10">
    <w:p>
      <w:pPr>
        <w:pStyle w:val="Odrky2"/>
        <w:widowControl w:val="false"/>
        <w:numPr>
          <w:ilvl w:val="0"/>
          <w:numId w:val="0"/>
        </w:numPr>
        <w:spacing w:before="240" w:after="120"/>
        <w:ind w:left="426" w:hanging="66"/>
        <w:rPr>
          <w:i/>
          <w:i/>
          <w:iCs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highlight w:val="yellow"/>
        </w:rPr>
        <w:t>Dodavatel uvede přílohy dle skutečně doložených dokladů (ostatní odstraní případně  doplní jiné)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7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c2d4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1f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1f1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61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2d4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2d4c"/>
    <w:rPr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ec2d4c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461f16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61f16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0a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rkyChar" w:customStyle="1">
    <w:name w:val="Odrážky Char"/>
    <w:basedOn w:val="DefaultParagraphFont"/>
    <w:link w:val="Odrky"/>
    <w:qFormat/>
    <w:rsid w:val="00740af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rky2Char" w:customStyle="1">
    <w:name w:val="Odrážky 2 Char"/>
    <w:basedOn w:val="DefaultParagraphFont"/>
    <w:link w:val="Odrky2"/>
    <w:qFormat/>
    <w:rsid w:val="00343632"/>
    <w:rPr>
      <w:rFonts w:ascii="Arial" w:hAnsi="Arial" w:eastAsia="Times New Roman" w:cs="Times New Roman"/>
      <w:b/>
      <w:kern w:val="0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d6c7c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e65152"/>
    <w:rPr>
      <w:rFonts w:ascii="Arial" w:hAnsi="Arial"/>
      <w:color w:val="auto"/>
      <w:sz w:val="22"/>
    </w:rPr>
  </w:style>
  <w:style w:type="character" w:styleId="Styl2" w:customStyle="1">
    <w:name w:val="Styl2"/>
    <w:basedOn w:val="DefaultParagraphFont"/>
    <w:uiPriority w:val="1"/>
    <w:qFormat/>
    <w:rsid w:val="007b7f63"/>
    <w:rPr>
      <w:rFonts w:ascii="Arial" w:hAnsi="Arial"/>
      <w:sz w:val="22"/>
    </w:rPr>
  </w:style>
  <w:style w:type="character" w:styleId="Styl3" w:customStyle="1">
    <w:name w:val="Styl3"/>
    <w:basedOn w:val="DefaultParagraphFont"/>
    <w:uiPriority w:val="1"/>
    <w:qFormat/>
    <w:rsid w:val="0031549f"/>
    <w:rPr>
      <w:rFonts w:ascii="Arial" w:hAnsi="Arial"/>
      <w:sz w:val="22"/>
    </w:rPr>
  </w:style>
  <w:style w:type="character" w:styleId="Styl4" w:customStyle="1">
    <w:name w:val="Styl4"/>
    <w:basedOn w:val="DefaultParagraphFont"/>
    <w:uiPriority w:val="1"/>
    <w:qFormat/>
    <w:rsid w:val="008c06d8"/>
    <w:rPr>
      <w:i/>
    </w:rPr>
  </w:style>
  <w:style w:type="character" w:styleId="Styl5" w:customStyle="1">
    <w:name w:val="Styl5"/>
    <w:basedOn w:val="DefaultParagraphFont"/>
    <w:uiPriority w:val="1"/>
    <w:qFormat/>
    <w:rsid w:val="008c06d8"/>
    <w:rPr>
      <w:i/>
    </w:rPr>
  </w:style>
  <w:style w:type="character" w:styleId="Styl6" w:customStyle="1">
    <w:name w:val="Styl6"/>
    <w:basedOn w:val="DefaultParagraphFont"/>
    <w:uiPriority w:val="1"/>
    <w:qFormat/>
    <w:rsid w:val="008c06d8"/>
    <w:rPr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619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tyl7" w:customStyle="1">
    <w:name w:val="Styl7"/>
    <w:basedOn w:val="DefaultParagraphFont"/>
    <w:uiPriority w:val="1"/>
    <w:qFormat/>
    <w:rsid w:val="00656d93"/>
    <w:rPr>
      <w:b/>
    </w:rPr>
  </w:style>
  <w:style w:type="character" w:styleId="Styl8" w:customStyle="1">
    <w:name w:val="Styl8"/>
    <w:basedOn w:val="DefaultParagraphFont"/>
    <w:uiPriority w:val="1"/>
    <w:qFormat/>
    <w:rsid w:val="00656d93"/>
    <w:rPr>
      <w:b/>
    </w:rPr>
  </w:style>
  <w:style w:type="character" w:styleId="InternetLink">
    <w:name w:val="Hyperlink"/>
    <w:basedOn w:val="DefaultParagraphFont"/>
    <w:uiPriority w:val="99"/>
    <w:unhideWhenUsed/>
    <w:rsid w:val="000660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09d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a34509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40a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2d4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c2d4c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c144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740a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740afa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343632"/>
    <w:pPr>
      <w:numPr>
        <w:ilvl w:val="0"/>
        <w:numId w:val="5"/>
      </w:numPr>
      <w:spacing w:before="240" w:after="120"/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d6c7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a34509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461f16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61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ucr.cz/verejne-zakazky/eticky-kodex-dodavatele-verejne-zakazk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8" Type="http://schemas.openxmlformats.org/officeDocument/2006/relationships/hyperlink" Target="https://skd.nipez.cz/ISVZ/SSCD/ISVZ_SSCD_text.aspx" TargetMode="External"/><Relationship Id="rId3" Type="http://schemas.openxmlformats.org/officeDocument/2006/relationships/settings" Target="settings.xml"/><Relationship Id="rId7" Type="http://schemas.openxmlformats.org/officeDocument/2006/relationships/hyperlink" Target="https://skd.nipez.cz/" TargetMode="External"/><Relationship Id="rId2" Type="http://schemas.openxmlformats.org/officeDocument/2006/relationships/styles" Target="styles.xml"/><Relationship Id="rId6" Type="http://schemas.openxmlformats.org/officeDocument/2006/relationships/hyperlink" Target="https://skd.nipez.cz/" TargetMode="External"/><Relationship Id="rId5" Type="http://schemas.openxmlformats.org/officeDocument/2006/relationships/hyperlink" Target="https://justice.cz/" TargetMode="External"/><Relationship Id="rId4" Type="http://schemas.openxmlformats.org/officeDocument/2006/relationships/webSettings" Target="webSettings.xml"/><Relationship Id="rId9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BD8DEF65F341DE9A6B3DB5245D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DE435-B7B7-4D2E-8DCF-005728DE441A}"/>
      </w:docPartPr>
      <w:docPartBody>
        <w:p w:rsidR="007E43E8" w:rsidRDefault="00504804" w:rsidP="00504804">
          <w:pPr>
            <w:pStyle w:val="63BD8DEF65F341DE9A6B3DB5245D5A2E2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  <w:r w:rsidRPr="009D6674">
            <w:rPr>
              <w:rFonts w:ascii="Arial" w:hAnsi="Arial" w:cs="Arial"/>
              <w:color w:val="808080"/>
              <w:sz w:val="22"/>
              <w:szCs w:val="22"/>
            </w:rPr>
            <w:t xml:space="preserve"> </w:t>
          </w:r>
        </w:p>
      </w:docPartBody>
    </w:docPart>
    <w:docPart>
      <w:docPartPr>
        <w:name w:val="8036CAF82B6F4282952DA2608B80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E1201-F3AD-4B80-9810-7C7A4033A28D}"/>
      </w:docPartPr>
      <w:docPartBody>
        <w:p w:rsidR="007E43E8" w:rsidRDefault="00504804" w:rsidP="00504804">
          <w:pPr>
            <w:pStyle w:val="8036CAF82B6F4282952DA2608B8021072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51AA-4786-4980-AAAD-D2B449628396}"/>
      </w:docPartPr>
      <w:docPartBody>
        <w:p w:rsidR="0060011F" w:rsidRDefault="007E43E8">
          <w:r w:rsidRPr="00BC058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EBF7B728994615BDD3BDEB9D02C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83151-7EAD-4414-8374-CADE9FC70811}"/>
      </w:docPartPr>
      <w:docPartBody>
        <w:p w:rsidR="0060011F" w:rsidRDefault="00504804" w:rsidP="00504804">
          <w:pPr>
            <w:pStyle w:val="4AEBF7B728994615BDD3BDEB9D02C05B2"/>
          </w:pPr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 xml:space="preserve">Uveďte url odkaz výpisu z obchodního rejstříku (viz </w:t>
          </w:r>
          <w:hyperlink r:id="rId5" w:history="1">
            <w:r w:rsidRPr="0006609D">
              <w:rPr>
                <w:rStyle w:val="Hypertextovodkaz"/>
                <w:rFonts w:ascii="Arial" w:hAnsi="Arial" w:cs="Arial"/>
                <w:szCs w:val="22"/>
                <w:highlight w:val="yellow"/>
              </w:rPr>
              <w:t>https://justice.cz/</w:t>
            </w:r>
          </w:hyperlink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 xml:space="preserve">) / SKD (viz </w:t>
          </w:r>
          <w:hyperlink r:id="rId6" w:history="1">
            <w:r w:rsidRPr="004957B1">
              <w:rPr>
                <w:rStyle w:val="Hypertextovodkaz"/>
                <w:rFonts w:ascii="Arial" w:hAnsi="Arial" w:cs="Arial"/>
                <w:szCs w:val="22"/>
                <w:highlight w:val="yellow"/>
              </w:rPr>
              <w:t>https://skd.nipez.cz/</w:t>
            </w:r>
          </w:hyperlink>
          <w:r>
            <w:rPr>
              <w:rStyle w:val="Zstupntext"/>
              <w:rFonts w:ascii="Arial" w:hAnsi="Arial" w:cs="Arial"/>
              <w:szCs w:val="22"/>
              <w:highlight w:val="yellow"/>
            </w:rPr>
            <w:t>) / SCD viz (</w:t>
          </w:r>
          <w:r w:rsidRPr="006609EB">
            <w:rPr>
              <w:rStyle w:val="Zstupntext"/>
              <w:rFonts w:ascii="Arial" w:hAnsi="Arial" w:cs="Arial"/>
              <w:szCs w:val="22"/>
              <w:highlight w:val="yellow"/>
            </w:rPr>
            <w:t>https://skd.nipez.cz/ISVZ/SSCD/ISVZ_SSCD_text.aspx</w:t>
          </w:r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>)</w:t>
          </w:r>
        </w:p>
      </w:docPartBody>
    </w:docPart>
    <w:docPart>
      <w:docPartPr>
        <w:name w:val="2156E5C1524645848EA024E9DF0E0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9B159-9F46-4060-B8A1-329F4094FDFA}"/>
      </w:docPartPr>
      <w:docPartBody>
        <w:p w:rsidR="0060011F" w:rsidRDefault="00504804" w:rsidP="00504804">
          <w:pPr>
            <w:pStyle w:val="2156E5C1524645848EA024E9DF0E0D9A2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BE3B102B65914771BAB6FEC7052B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F448-01C3-4258-A7B2-9F0A6779DC00}"/>
      </w:docPartPr>
      <w:docPartBody>
        <w:p w:rsidR="0060011F" w:rsidRDefault="00504804" w:rsidP="00504804">
          <w:pPr>
            <w:pStyle w:val="BE3B102B65914771BAB6FEC7052B76B7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67711EA0F79142D49F61BAB7DED37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C301-9E52-494B-B219-5FB69F25A9F1}"/>
      </w:docPartPr>
      <w:docPartBody>
        <w:p w:rsidR="0060011F" w:rsidRDefault="00504804" w:rsidP="00504804">
          <w:pPr>
            <w:pStyle w:val="67711EA0F79142D49F61BAB7DED37E42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1CD09453575438ABCE42C0B0035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DAE78-D0AE-4D36-8A90-E2B2BF88C0A0}"/>
      </w:docPartPr>
      <w:docPartBody>
        <w:p w:rsidR="0060011F" w:rsidRDefault="00504804" w:rsidP="00504804">
          <w:pPr>
            <w:pStyle w:val="81CD09453575438ABCE42C0B0035E6EA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D380BDB9DEB44099F693BAB9258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D8D2-3A31-4CB4-B4BB-8313BF7824A3}"/>
      </w:docPartPr>
      <w:docPartBody>
        <w:p w:rsidR="0060011F" w:rsidRDefault="00504804" w:rsidP="00504804">
          <w:pPr>
            <w:pStyle w:val="1D380BDB9DEB44099F693BAB9258EDFE2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F91CDB54E93843AF89E2AF7B9F7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F5F8-A481-44CC-905C-2ED9A782277D}"/>
      </w:docPartPr>
      <w:docPartBody>
        <w:p w:rsidR="0060011F" w:rsidRDefault="00504804" w:rsidP="00504804">
          <w:pPr>
            <w:pStyle w:val="F91CDB54E93843AF89E2AF7B9F737DA02"/>
          </w:pPr>
          <w:r w:rsidRPr="0031549F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  <w:docPart>
      <w:docPartPr>
        <w:name w:val="35D1837B51D54073B47EBAC29E40C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8B0D-F7A0-4ECD-BB31-9F5F7CC4F0D5}"/>
      </w:docPartPr>
      <w:docPartBody>
        <w:p w:rsidR="0060011F" w:rsidRDefault="00504804" w:rsidP="00504804">
          <w:pPr>
            <w:pStyle w:val="35D1837B51D54073B47EBAC29E40C2312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C14380329E94510B7C19463E37C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1B026-3650-4B4E-ABE2-5901AEFD9B9B}"/>
      </w:docPartPr>
      <w:docPartBody>
        <w:p w:rsidR="0060011F" w:rsidRDefault="00504804" w:rsidP="00504804">
          <w:pPr>
            <w:pStyle w:val="7C14380329E94510B7C19463E37C90E22"/>
          </w:pPr>
          <w:r w:rsidRPr="0031549F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D Datové schránky</w:t>
          </w:r>
        </w:p>
      </w:docPartBody>
    </w:docPart>
    <w:docPart>
      <w:docPartPr>
        <w:name w:val="5DF4BD8847CC4F00A02601F6D67EF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D99A-034F-4B8C-8C30-478D1175BB55}"/>
      </w:docPartPr>
      <w:docPartBody>
        <w:p w:rsidR="0060011F" w:rsidRDefault="00504804" w:rsidP="00504804">
          <w:pPr>
            <w:pStyle w:val="5DF4BD8847CC4F00A02601F6D67EF03A2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mení, funkci oprávněné osoby</w:t>
          </w:r>
        </w:p>
      </w:docPartBody>
    </w:docPart>
    <w:docPart>
      <w:docPartPr>
        <w:name w:val="EAB11916B36B454697C51F35BC4C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A12AF-9871-47D2-8E22-744900E9962F}"/>
      </w:docPartPr>
      <w:docPartBody>
        <w:p w:rsidR="0060011F" w:rsidRDefault="00504804" w:rsidP="00504804">
          <w:pPr>
            <w:pStyle w:val="EAB11916B36B454697C51F35BC4CD83B2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jmení, funkci kontaktní osoby.</w:t>
          </w:r>
        </w:p>
      </w:docPartBody>
    </w:docPart>
    <w:docPart>
      <w:docPartPr>
        <w:name w:val="D74AC4E31C374CC3B8C2053EE5AA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016B0-CF3B-4C54-AA0C-F70E4A4FA2EE}"/>
      </w:docPartPr>
      <w:docPartBody>
        <w:p w:rsidR="0060011F" w:rsidRDefault="00504804" w:rsidP="00504804">
          <w:pPr>
            <w:pStyle w:val="D74AC4E31C374CC3B8C2053EE5AA15942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E93F9F7B9D47839102515FE6450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FA86E-0625-449D-996C-3F6EC9480D3D}"/>
      </w:docPartPr>
      <w:docPartBody>
        <w:p w:rsidR="00DD52EE" w:rsidRDefault="00504804" w:rsidP="00504804">
          <w:pPr>
            <w:pStyle w:val="7AE93F9F7B9D47839102515FE6450AB42"/>
          </w:pPr>
          <w:r w:rsidRPr="00760F05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Uveďte url odkaz výpisu ze živnostenského rejstříku (viz http://www.rzp.cz/)</w:t>
          </w:r>
          <w:r w:rsidRPr="0006609D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 xml:space="preserve">/ SKD (viz </w:t>
          </w:r>
          <w:hyperlink r:id="rId7" w:history="1">
            <w:r w:rsidRPr="00393086">
              <w:rPr>
                <w:rStyle w:val="Hypertextovodkaz"/>
                <w:rFonts w:ascii="Arial" w:hAnsi="Arial" w:cs="Arial"/>
                <w:sz w:val="22"/>
                <w:szCs w:val="22"/>
                <w:highlight w:val="yellow"/>
              </w:rPr>
              <w:t>https://skd.nipez.cz/</w:t>
            </w:r>
          </w:hyperlink>
          <w:r w:rsidRPr="00393086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) / SCD (viz</w:t>
          </w:r>
          <w:r>
            <w:rPr>
              <w:rStyle w:val="Zstupntext"/>
              <w:rFonts w:ascii="Arial" w:hAnsi="Arial" w:cs="Arial"/>
              <w:sz w:val="22"/>
              <w:szCs w:val="22"/>
            </w:rPr>
            <w:t xml:space="preserve"> </w:t>
          </w:r>
          <w:hyperlink r:id="rId8" w:history="1">
            <w:r w:rsidRPr="004957B1">
              <w:rPr>
                <w:rStyle w:val="Hypertextovodkaz"/>
                <w:rFonts w:ascii="Arial" w:hAnsi="Arial" w:cs="Arial"/>
                <w:sz w:val="22"/>
                <w:szCs w:val="22"/>
                <w:highlight w:val="yellow"/>
              </w:rPr>
              <w:t>https://skd.nipez.cz/ISVZ/SSCD/ISVZ_SSCD_text.aspx</w:t>
            </w:r>
          </w:hyperlink>
          <w:r>
            <w:rPr>
              <w:rStyle w:val="Zstupntext"/>
              <w:rFonts w:ascii="Arial" w:hAnsi="Arial" w:cs="Arial"/>
              <w:sz w:val="22"/>
              <w:szCs w:val="22"/>
            </w:rPr>
            <w:t>)</w:t>
          </w:r>
        </w:p>
      </w:docPartBody>
    </w:docPart>
    <w:docPart>
      <w:docPartPr>
        <w:name w:val="A0E4F0F4BADA4232B5CCAD2566484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B55EF-47E2-44E5-BDE7-11E04FD67A7B}"/>
      </w:docPartPr>
      <w:docPartBody>
        <w:p w:rsidR="00DD52EE" w:rsidRDefault="00504804" w:rsidP="00504804">
          <w:pPr>
            <w:pStyle w:val="A0E4F0F4BADA4232B5CCAD2566484627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0A637D52EBA841258C07829FB2CA2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B0C93-FB63-4557-9412-EA7E77016F95}"/>
      </w:docPartPr>
      <w:docPartBody>
        <w:p w:rsidR="00DD52EE" w:rsidRDefault="00504804" w:rsidP="00504804">
          <w:pPr>
            <w:pStyle w:val="0A637D52EBA841258C07829FB2CA20E5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B7A0B9DB56B44251B6D51D7EBF1F3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B915A-65B0-4B46-AAC3-8F22A3B107A9}"/>
      </w:docPartPr>
      <w:docPartBody>
        <w:p w:rsidR="00DD52EE" w:rsidRDefault="00504804" w:rsidP="00504804">
          <w:pPr>
            <w:pStyle w:val="B7A0B9DB56B44251B6D51D7EBF1F3BE3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F5E49F6BDD6440580D38DB28D95A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69A2E-8AE9-42FB-AAE7-3AC7D8F3F7E5}"/>
      </w:docPartPr>
      <w:docPartBody>
        <w:p w:rsidR="00DD52EE" w:rsidRDefault="00504804" w:rsidP="00504804">
          <w:pPr>
            <w:pStyle w:val="EF5E49F6BDD6440580D38DB28D95A515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662A77B5DC8549CAB91966E491B7F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90264-92C8-4F19-B254-63910A151583}"/>
      </w:docPartPr>
      <w:docPartBody>
        <w:p w:rsidR="00DD52EE" w:rsidRDefault="00504804" w:rsidP="00504804">
          <w:pPr>
            <w:pStyle w:val="662A77B5DC8549CAB91966E491B7F13C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2178516CF22C40FDBF595B3F429C2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461E0-E8C9-40EC-9478-76A9B1D7665B}"/>
      </w:docPartPr>
      <w:docPartBody>
        <w:p w:rsidR="00DD52EE" w:rsidRDefault="00504804" w:rsidP="00504804">
          <w:pPr>
            <w:pStyle w:val="2178516CF22C40FDBF595B3F429C284D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D1759F18F58E4E489F6958657C463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0C04F-B781-44BC-8FE1-D6B47E12A0AA}"/>
      </w:docPartPr>
      <w:docPartBody>
        <w:p w:rsidR="00DD52EE" w:rsidRDefault="00504804" w:rsidP="00504804">
          <w:pPr>
            <w:pStyle w:val="D1759F18F58E4E489F6958657C463F12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BF63531E03694ADB9D52278D9FE99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7EA3B-C3E3-480A-AD90-F78F4419D17D}"/>
      </w:docPartPr>
      <w:docPartBody>
        <w:p w:rsidR="00DD52EE" w:rsidRDefault="00504804" w:rsidP="00504804">
          <w:pPr>
            <w:pStyle w:val="BF63531E03694ADB9D52278D9FE995702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 veřejné zakázky</w:t>
          </w:r>
        </w:p>
      </w:docPartBody>
    </w:docPart>
    <w:docPart>
      <w:docPartPr>
        <w:name w:val="9F52FEB957144FD5A2C18A174E5EC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966DD-4B4E-44D2-91D3-A6CEF26A57D8}"/>
      </w:docPartPr>
      <w:docPartBody>
        <w:p w:rsidR="00DD52EE" w:rsidRDefault="00504804" w:rsidP="00504804">
          <w:pPr>
            <w:pStyle w:val="9F52FEB957144FD5A2C18A174E5EC976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64CA2DB9FE55462BBEAB74953755B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CC911-CECC-4270-96CB-F1D2BBD31CCC}"/>
      </w:docPartPr>
      <w:docPartBody>
        <w:p w:rsidR="00DD52EE" w:rsidRDefault="00504804" w:rsidP="00504804">
          <w:pPr>
            <w:pStyle w:val="64CA2DB9FE55462BBEAB74953755B2ED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3AE796DFCF354FE49945EDED5422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7178-7A2C-4A8B-829A-A8D989E7686A}"/>
      </w:docPartPr>
      <w:docPartBody>
        <w:p w:rsidR="00DD52EE" w:rsidRDefault="008A7B44" w:rsidP="008A7B44">
          <w:pPr>
            <w:pStyle w:val="3AE796DFCF354FE49945EDED5422FDA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460ABB86E174887AFFC1E2B341C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791AE-BFD6-41F6-88A9-8BE790A9E528}"/>
      </w:docPartPr>
      <w:docPartBody>
        <w:p w:rsidR="00DD52EE" w:rsidRDefault="00504804" w:rsidP="00504804">
          <w:pPr>
            <w:pStyle w:val="8460ABB86E174887AFFC1E2B341C9B702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rat jednu z možností (možné doplnit)</w:t>
          </w:r>
        </w:p>
      </w:docPartBody>
    </w:docPart>
    <w:docPart>
      <w:docPartPr>
        <w:name w:val="2D9B05991E144B26AB0DBCEAF831F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B186C-EB51-4F5F-AFC0-2A9A39B4BC30}"/>
      </w:docPartPr>
      <w:docPartBody>
        <w:p w:rsidR="00DD52EE" w:rsidRDefault="008A7B44" w:rsidP="008A7B44">
          <w:pPr>
            <w:pStyle w:val="2D9B05991E144B26AB0DBCEAF831F6FD"/>
          </w:pP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požadované období</w:t>
          </w:r>
          <w:r w:rsidRPr="00BC0589">
            <w:rPr>
              <w:rStyle w:val="Zstupntext"/>
              <w:rFonts w:eastAsiaTheme="majorEastAsia"/>
            </w:rPr>
            <w:t>.</w:t>
          </w:r>
        </w:p>
      </w:docPartBody>
    </w:docPart>
    <w:docPart>
      <w:docPartPr>
        <w:name w:val="9B81CC7A895A4CCFA9EF3E1BA1A71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70A5-E658-41DF-A9AC-CD38CA559A27}"/>
      </w:docPartPr>
      <w:docPartBody>
        <w:p w:rsidR="00DD52EE" w:rsidRDefault="008A7B44" w:rsidP="008A7B44">
          <w:pPr>
            <w:pStyle w:val="9B81CC7A895A4CCFA9EF3E1BA1A718A6"/>
          </w:pP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CE23670AAD3541EBB6F5A7C813F7E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E341C-8395-4923-9EAD-077B6F246126}"/>
      </w:docPartPr>
      <w:docPartBody>
        <w:p w:rsidR="00DD52EE" w:rsidRDefault="008A7B44" w:rsidP="008A7B44">
          <w:pPr>
            <w:pStyle w:val="CE23670AAD3541EBB6F5A7C813F7E961"/>
          </w:pP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minimální hodnotu</w:t>
          </w:r>
          <w:r w:rsidRPr="00EA052E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DF1A3C41827F4DA8976C7D4E8E229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CDC6F-5C54-4EB7-81B6-22A251564577}"/>
      </w:docPartPr>
      <w:docPartBody>
        <w:p w:rsidR="0016329A" w:rsidRDefault="008A7B44" w:rsidP="008A7B44">
          <w:pPr>
            <w:pStyle w:val="DF1A3C41827F4DA8976C7D4E8E229C06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adresu sídla</w:t>
          </w:r>
        </w:p>
      </w:docPartBody>
    </w:docPart>
    <w:docPart>
      <w:docPartPr>
        <w:name w:val="54EC97AD26DC4B4A9229268DC5334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F15BF-D02D-45CA-B6C2-2A520C0538F0}"/>
      </w:docPartPr>
      <w:docPartBody>
        <w:p w:rsidR="0016329A" w:rsidRDefault="008A7B44" w:rsidP="008A7B44">
          <w:pPr>
            <w:pStyle w:val="54EC97AD26DC4B4A9229268DC5334B3B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titul, jméno, příjmení, pozici</w:t>
          </w:r>
        </w:p>
      </w:docPartBody>
    </w:docPart>
    <w:docPart>
      <w:docPartPr>
        <w:name w:val="182436F1D8234E978A6016E63606A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F78AF-E721-4498-B653-11DD0C00AEB9}"/>
      </w:docPartPr>
      <w:docPartBody>
        <w:p w:rsidR="0016329A" w:rsidRDefault="008A7B44" w:rsidP="008A7B44">
          <w:pPr>
            <w:pStyle w:val="182436F1D8234E978A6016E63606AAF4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název veřejné zakázky dle záměru VZ.</w:t>
          </w:r>
        </w:p>
      </w:docPartBody>
    </w:docPart>
    <w:docPart>
      <w:docPartPr>
        <w:name w:val="37CE48B22EEE423F96C7D9518A21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4DD8-3B5E-4111-AC5C-E7BD043D9D0B}"/>
      </w:docPartPr>
      <w:docPartBody>
        <w:p w:rsidR="0016329A" w:rsidRDefault="00504804" w:rsidP="00504804">
          <w:pPr>
            <w:pStyle w:val="37CE48B22EEE423F96C7D9518A215AF52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spisovou značku</w:t>
          </w:r>
        </w:p>
      </w:docPartBody>
    </w:docPart>
    <w:docPart>
      <w:docPartPr>
        <w:name w:val="638E82FFD80840A4860F5BB66FE75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422E-DE4B-4C36-AF05-7594FAFC0B97}"/>
      </w:docPartPr>
      <w:docPartBody>
        <w:p w:rsidR="00133DC9" w:rsidRDefault="008A7B44" w:rsidP="008A7B44">
          <w:pPr>
            <w:pStyle w:val="638E82FFD80840A4860F5BB66FE75066"/>
          </w:pPr>
          <w:r w:rsidRPr="006326EC">
            <w:rPr>
              <w:rStyle w:val="Zstupntext"/>
              <w:rFonts w:ascii="Arial" w:eastAsiaTheme="minorHAnsi" w:hAnsi="Arial" w:cs="Arial"/>
              <w:sz w:val="22"/>
              <w:szCs w:val="22"/>
              <w:highlight w:val="green"/>
            </w:rPr>
            <w:t>Vyberte druh zadávacího řízení.</w:t>
          </w:r>
        </w:p>
      </w:docPartBody>
    </w:docPart>
    <w:docPart>
      <w:docPartPr>
        <w:name w:val="30BD0401BAE6474DBAD1EE5917ACE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0602-9639-40A0-B56E-49834E12BBAC}"/>
      </w:docPartPr>
      <w:docPartBody>
        <w:p w:rsidR="00133DC9" w:rsidRDefault="008A7B44" w:rsidP="008A7B44">
          <w:pPr>
            <w:pStyle w:val="30BD0401BAE6474DBAD1EE5917ACEC90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E6EE25EFE9F40F69FDDAC01AD85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B842-582F-42CB-B310-352A5FCF5D91}"/>
      </w:docPartPr>
      <w:docPartBody>
        <w:p w:rsidR="00133DC9" w:rsidRDefault="008A7B44" w:rsidP="008A7B44">
          <w:pPr>
            <w:pStyle w:val="8E6EE25EFE9F40F69FDDAC01AD85482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5840E13C474F433788C88AB5B949D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E02C-90EB-43D0-9F1D-83F51CF2EFAA}"/>
      </w:docPartPr>
      <w:docPartBody>
        <w:p w:rsidR="00133DC9" w:rsidRDefault="00504804" w:rsidP="00504804">
          <w:pPr>
            <w:pStyle w:val="5840E13C474F433788C88AB5B949DF13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titul, jméno, příjmení</w:t>
          </w:r>
        </w:p>
      </w:docPartBody>
    </w:docPart>
    <w:docPart>
      <w:docPartPr>
        <w:name w:val="647B9CE8D6714E97892B61B73D0FD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321DA-9597-44A9-83E8-15E112EB0540}"/>
      </w:docPartPr>
      <w:docPartBody>
        <w:p w:rsidR="00133DC9" w:rsidRDefault="00504804" w:rsidP="00504804">
          <w:pPr>
            <w:pStyle w:val="647B9CE8D6714E97892B61B73D0FDC472"/>
          </w:pPr>
          <w:r w:rsidRPr="008C303D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funkci v organizaci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.</w:t>
          </w:r>
        </w:p>
      </w:docPartBody>
    </w:docPart>
    <w:docPart>
      <w:docPartPr>
        <w:name w:val="D61F07DA0BBA4AF5B24BB744FF78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CF45-7D3B-48AA-967C-F6F5F2846E90}"/>
      </w:docPartPr>
      <w:docPartBody>
        <w:p w:rsidR="00DE162C" w:rsidRDefault="00504804" w:rsidP="00504804">
          <w:pPr>
            <w:pStyle w:val="D61F07DA0BBA4AF5B24BB744FF7819AE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.</w:t>
          </w:r>
        </w:p>
      </w:docPartBody>
    </w:docPart>
    <w:docPart>
      <w:docPartPr>
        <w:name w:val="1C2BB68FAF1C44E1949C9CB37E514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6B5F9-C57C-4FA9-9F32-36B731B7B14D}"/>
      </w:docPartPr>
      <w:docPartBody>
        <w:p w:rsidR="00DE162C" w:rsidRDefault="00504804" w:rsidP="00504804">
          <w:pPr>
            <w:pStyle w:val="1C2BB68FAF1C44E1949C9CB37E514863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0FD46793BA72498D8269CF926567A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5C7D-3889-479C-9B0F-C6D860B1D94E}"/>
      </w:docPartPr>
      <w:docPartBody>
        <w:p w:rsidR="00DE162C" w:rsidRDefault="00504804" w:rsidP="00504804">
          <w:pPr>
            <w:pStyle w:val="0FD46793BA72498D8269CF926567A3582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957970572E3A492190D581988825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A23CA-08DF-4238-AC96-4D301CC91644}"/>
      </w:docPartPr>
      <w:docPartBody>
        <w:p w:rsidR="00DE162C" w:rsidRDefault="00504804" w:rsidP="00504804">
          <w:pPr>
            <w:pStyle w:val="957970572E3A492190D5819888253BB9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C7F1EF05032644CEA5C1C188160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5BE9-3FCF-4A31-962E-CDBEB67DC78A}"/>
      </w:docPartPr>
      <w:docPartBody>
        <w:p w:rsidR="00DE162C" w:rsidRDefault="00504804" w:rsidP="00504804">
          <w:pPr>
            <w:pStyle w:val="C7F1EF05032644CEA5C1C1881602CA76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8A1DED8E7341A9BE3F0FAC1199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D5A96-4E93-4B0B-8C37-2EE01C7D2BC4}"/>
      </w:docPartPr>
      <w:docPartBody>
        <w:p w:rsidR="00DE162C" w:rsidRDefault="00504804" w:rsidP="00504804">
          <w:pPr>
            <w:pStyle w:val="7A8A1DED8E7341A9BE3F0FAC11996709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4CAB01FF6EE4AB5A8094CD6724BF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BF78-D2EC-4F20-AB07-B78F59F4E75B}"/>
      </w:docPartPr>
      <w:docPartBody>
        <w:p w:rsidR="00DE162C" w:rsidRDefault="00504804" w:rsidP="00504804">
          <w:pPr>
            <w:pStyle w:val="84CAB01FF6EE4AB5A8094CD6724BF8D6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DB2EA304852A4ECAACC461F3B7D7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9C4D-E825-47DA-8317-493376D2D063}"/>
      </w:docPartPr>
      <w:docPartBody>
        <w:p w:rsidR="00DE162C" w:rsidRDefault="00504804" w:rsidP="00504804">
          <w:pPr>
            <w:pStyle w:val="DB2EA304852A4ECAACC461F3B7D789AF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E8FF9C1CBC2A43EC8108546C0AE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5AA9-F3F5-45E2-8511-C677DE49D75A}"/>
      </w:docPartPr>
      <w:docPartBody>
        <w:p w:rsidR="00DE162C" w:rsidRDefault="00504804" w:rsidP="00504804">
          <w:pPr>
            <w:pStyle w:val="E8FF9C1CBC2A43EC8108546C0AEFF8242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konkrétní část plněnou pomocí poddodavatele</w:t>
          </w:r>
          <w:r w:rsidRPr="00E840AB">
            <w:rPr>
              <w:rStyle w:val="Zstupntext"/>
              <w:rFonts w:eastAsiaTheme="majorEastAsia"/>
              <w:sz w:val="22"/>
              <w:szCs w:val="22"/>
            </w:rPr>
            <w:t xml:space="preserve"> </w:t>
          </w:r>
        </w:p>
      </w:docPartBody>
    </w:docPart>
    <w:docPart>
      <w:docPartPr>
        <w:name w:val="8CD46CC3F1B147A3AA9E7A999AE40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AA5C-7F25-40C3-8441-B9E656CE9E99}"/>
      </w:docPartPr>
      <w:docPartBody>
        <w:p w:rsidR="00DE162C" w:rsidRDefault="00504804" w:rsidP="00504804">
          <w:pPr>
            <w:pStyle w:val="8CD46CC3F1B147A3AA9E7A999AE4042D2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procentní podíl poddodavatele a poměrnou finanční částku na celkovém plnění vztažené k celkové nabídkové ceně</w:t>
          </w: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12B13859FD934872BCA7EC5FAF303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E27FF-1B8A-4D31-9015-D48BAF5C343C}"/>
      </w:docPartPr>
      <w:docPartBody>
        <w:p w:rsidR="00BE60F0" w:rsidRDefault="008A7B44" w:rsidP="008A7B44">
          <w:pPr>
            <w:pStyle w:val="12B13859FD934872BCA7EC5FAF30374A"/>
          </w:pPr>
          <w:r w:rsidRPr="006326EC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te druh veřejné zakázky</w:t>
          </w:r>
        </w:p>
      </w:docPartBody>
    </w:docPart>
    <w:docPart>
      <w:docPartPr>
        <w:name w:val="785D3A46F8B14B04AD2E66587D432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D9910-8D07-43DF-B9FB-9DC9E72CAE5B}"/>
      </w:docPartPr>
      <w:docPartBody>
        <w:p w:rsidR="005F4BF2" w:rsidRDefault="00504804" w:rsidP="00504804">
          <w:pPr>
            <w:pStyle w:val="785D3A46F8B14B04AD2E66587D4328B82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 veřejné zakázky</w:t>
          </w:r>
        </w:p>
      </w:docPartBody>
    </w:docPart>
    <w:docPart>
      <w:docPartPr>
        <w:name w:val="C8FF697AE68941FB82E2D93C05D51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04E5B-CBEE-4B2D-8346-E07744107A36}"/>
      </w:docPartPr>
      <w:docPartBody>
        <w:p w:rsidR="005F4BF2" w:rsidRDefault="00504804" w:rsidP="00504804">
          <w:pPr>
            <w:pStyle w:val="C8FF697AE68941FB82E2D93C05D51FB7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567C57E369994A8BA1DC06B43918C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3E6E-BCDC-4E2A-8355-55AA27849F90}"/>
      </w:docPartPr>
      <w:docPartBody>
        <w:p w:rsidR="00586A74" w:rsidRDefault="008A7B44" w:rsidP="008A7B44">
          <w:pPr>
            <w:pStyle w:val="567C57E369994A8BA1DC06B43918CB28"/>
          </w:pPr>
          <w:r w:rsidRPr="00DB5CEE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nit dle schváleného záměru.</w:t>
          </w:r>
        </w:p>
      </w:docPartBody>
    </w:docPart>
    <w:docPart>
      <w:docPartPr>
        <w:name w:val="07302DED62BF4C0C86C8AD4E1C853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BBEA4-F94F-4B10-80FC-AC1370A8372D}"/>
      </w:docPartPr>
      <w:docPartBody>
        <w:p w:rsidR="007D73F4" w:rsidRDefault="007D73F4" w:rsidP="007D73F4">
          <w:pPr>
            <w:pStyle w:val="07302DED62BF4C0C86C8AD4E1C8532DC"/>
          </w:pPr>
          <w:r w:rsidRPr="00DB5CEE">
            <w:rPr>
              <w:rStyle w:val="Zstupntext"/>
              <w:rFonts w:ascii="Arial" w:eastAsiaTheme="majorEastAsia" w:hAnsi="Arial" w:cs="Arial"/>
              <w:highlight w:val="green"/>
            </w:rPr>
            <w:t>Vyplnit dle schváleného záměru.</w:t>
          </w:r>
        </w:p>
      </w:docPartBody>
    </w:docPart>
    <w:docPart>
      <w:docPartPr>
        <w:name w:val="596B5730E5544AD2AB0470F1B42E9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4818-F7DA-4E91-B51A-3727BE21FDA0}"/>
      </w:docPartPr>
      <w:docPartBody>
        <w:p w:rsidR="007D73F4" w:rsidRDefault="00504804" w:rsidP="00504804">
          <w:pPr>
            <w:pStyle w:val="596B5730E5544AD2AB0470F1B42E925C2"/>
          </w:pPr>
          <w:r w:rsidRPr="00760F05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Uveďte url odkaz výpisu ze živnostenského rejstříku (viz http://www.rzp.cz/)</w:t>
          </w:r>
          <w:r w:rsidRPr="0006609D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/ SKD (viz https://skd.nipez.cz</w:t>
          </w:r>
          <w:r w:rsidRPr="006609EB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/) / SCD viz (https://skd.nipez.cz/ISVZ/SSCD/ISVZ_SSCD_text.aspx)</w:t>
          </w:r>
        </w:p>
      </w:docPartBody>
    </w:docPart>
    <w:docPart>
      <w:docPartPr>
        <w:name w:val="5664D26DC8164E9FA000095FEF1D5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4BCD5-AE77-467D-A584-53FF7998308E}"/>
      </w:docPartPr>
      <w:docPartBody>
        <w:p w:rsidR="007D73F4" w:rsidRDefault="007D73F4" w:rsidP="007D73F4">
          <w:pPr>
            <w:pStyle w:val="5664D26DC8164E9FA000095FEF1D5765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požadované období</w:t>
          </w:r>
          <w:r w:rsidRPr="00BC0589">
            <w:rPr>
              <w:rStyle w:val="Zstupntext"/>
              <w:rFonts w:eastAsiaTheme="majorEastAsia"/>
            </w:rPr>
            <w:t>.</w:t>
          </w:r>
        </w:p>
      </w:docPartBody>
    </w:docPart>
    <w:docPart>
      <w:docPartPr>
        <w:name w:val="91B4EABF98FD443B9D1675F1D4F2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32BB9-5A0B-4320-A70D-F82BE0AB941B}"/>
      </w:docPartPr>
      <w:docPartBody>
        <w:p w:rsidR="007D73F4" w:rsidRDefault="007D73F4" w:rsidP="007D73F4">
          <w:pPr>
            <w:pStyle w:val="91B4EABF98FD443B9D1675F1D4F2A55B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2DA4C7D5B7AD4966AAFBB87EDFF9C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888D2-CC90-424A-8148-C4918FDF3B22}"/>
      </w:docPartPr>
      <w:docPartBody>
        <w:p w:rsidR="007D73F4" w:rsidRDefault="00504804" w:rsidP="00504804">
          <w:pPr>
            <w:pStyle w:val="2DA4C7D5B7AD4966AAFBB87EDFF9C984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59CF096A88E645659D9C5B3F80A87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5DF2E-15FC-44F1-A124-693B7F9B413E}"/>
      </w:docPartPr>
      <w:docPartBody>
        <w:p w:rsidR="007D73F4" w:rsidRDefault="00504804" w:rsidP="00504804">
          <w:pPr>
            <w:pStyle w:val="59CF096A88E645659D9C5B3F80A87741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2E9A107BF670413A90AF86D742414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C0E9E-8A09-412C-AB95-7988B5A40AB7}"/>
      </w:docPartPr>
      <w:docPartBody>
        <w:p w:rsidR="007D73F4" w:rsidRDefault="00504804" w:rsidP="00504804">
          <w:pPr>
            <w:pStyle w:val="2E9A107BF670413A90AF86D742414777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A08725698A04494DAE257EE1D6CF3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E144E-4322-4A40-8694-05063D86005C}"/>
      </w:docPartPr>
      <w:docPartBody>
        <w:p w:rsidR="007D73F4" w:rsidRDefault="00504804" w:rsidP="00504804">
          <w:pPr>
            <w:pStyle w:val="A08725698A04494DAE257EE1D6CF32472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 veřejné zakázky</w:t>
          </w:r>
        </w:p>
      </w:docPartBody>
    </w:docPart>
    <w:docPart>
      <w:docPartPr>
        <w:name w:val="A3F2B6D2F66A4EFAA9C91AAA1C04E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0DF1E-CC59-4E10-A05D-E08CEE4384B4}"/>
      </w:docPartPr>
      <w:docPartBody>
        <w:p w:rsidR="007D73F4" w:rsidRDefault="00504804" w:rsidP="00504804">
          <w:pPr>
            <w:pStyle w:val="A3F2B6D2F66A4EFAA9C91AAA1C04E46A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3AB3AD985BA042A18A96E4E31FCF2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E7B92-D20A-42B6-9DBB-A0F5ADC8CDA9}"/>
      </w:docPartPr>
      <w:docPartBody>
        <w:p w:rsidR="007D73F4" w:rsidRDefault="00504804" w:rsidP="00504804">
          <w:pPr>
            <w:pStyle w:val="3AB3AD985BA042A18A96E4E31FCF20B7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FAF4A0EB3554A7EADCD2C96161A7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06667-2266-4953-9ECF-43C75A79AAE5}"/>
      </w:docPartPr>
      <w:docPartBody>
        <w:p w:rsidR="007D73F4" w:rsidRDefault="00504804" w:rsidP="00504804">
          <w:pPr>
            <w:pStyle w:val="EFAF4A0EB3554A7EADCD2C96161A70AB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BFB6AF8F83A44B89B26A9D7EEB783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9E520-468C-45D3-9EA8-A1A882D8ED72}"/>
      </w:docPartPr>
      <w:docPartBody>
        <w:p w:rsidR="007D73F4" w:rsidRDefault="00504804" w:rsidP="00504804">
          <w:pPr>
            <w:pStyle w:val="BFB6AF8F83A44B89B26A9D7EEB78330F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B5C6F092FCC491DA1D0B2C5D2C38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AAA49-FBF7-4D05-A53E-94739A3CB6A7}"/>
      </w:docPartPr>
      <w:docPartBody>
        <w:p w:rsidR="007D73F4" w:rsidRDefault="00504804" w:rsidP="00504804">
          <w:pPr>
            <w:pStyle w:val="EB5C6F092FCC491DA1D0B2C5D2C381D6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11574A1ED5484656AE07CC1832FD7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83C0B-5151-424E-A004-E449B37C1A9A}"/>
      </w:docPartPr>
      <w:docPartBody>
        <w:p w:rsidR="007D73F4" w:rsidRDefault="00504804" w:rsidP="00504804">
          <w:pPr>
            <w:pStyle w:val="11574A1ED5484656AE07CC1832FD70A42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 veřejné zakázky</w:t>
          </w:r>
        </w:p>
      </w:docPartBody>
    </w:docPart>
    <w:docPart>
      <w:docPartPr>
        <w:name w:val="5CD7F5F08A2E44B497042448FC714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B6C88-B226-4333-8DFF-30660689EFD7}"/>
      </w:docPartPr>
      <w:docPartBody>
        <w:p w:rsidR="007D73F4" w:rsidRDefault="00504804" w:rsidP="00504804">
          <w:pPr>
            <w:pStyle w:val="5CD7F5F08A2E44B497042448FC7141A1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65510D3B65E94FE5A84AFCA0B1105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60809-D4BD-4947-9D98-37EE09C41C97}"/>
      </w:docPartPr>
      <w:docPartBody>
        <w:p w:rsidR="007D73F4" w:rsidRDefault="00504804" w:rsidP="00504804">
          <w:pPr>
            <w:pStyle w:val="65510D3B65E94FE5A84AFCA0B110577D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F9D194C5E00B4748AD7C7EA2FE158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52526-80A9-4881-89C7-81A3AFECCA4D}"/>
      </w:docPartPr>
      <w:docPartBody>
        <w:p w:rsidR="007D73F4" w:rsidRDefault="007D73F4" w:rsidP="007D73F4">
          <w:pPr>
            <w:pStyle w:val="F9D194C5E00B4748AD7C7EA2FE1588DD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4C7352F9A7FC4275A972DD354B98A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6AA56-9187-453A-BA09-3E04C9EDBFC3}"/>
      </w:docPartPr>
      <w:docPartBody>
        <w:p w:rsidR="007D73F4" w:rsidRDefault="007D73F4" w:rsidP="007D73F4">
          <w:pPr>
            <w:pStyle w:val="4C7352F9A7FC4275A972DD354B98ABA6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požadované období</w:t>
          </w:r>
          <w:r w:rsidRPr="00BC0589">
            <w:rPr>
              <w:rStyle w:val="Zstupntext"/>
              <w:rFonts w:eastAsiaTheme="majorEastAsia"/>
            </w:rPr>
            <w:t>.</w:t>
          </w:r>
        </w:p>
      </w:docPartBody>
    </w:docPart>
    <w:docPart>
      <w:docPartPr>
        <w:name w:val="D97A4930795A41C5972D680D22676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02BAB-8ACE-487F-BD7A-52EFC63501B7}"/>
      </w:docPartPr>
      <w:docPartBody>
        <w:p w:rsidR="007D73F4" w:rsidRDefault="007D73F4" w:rsidP="007D73F4">
          <w:pPr>
            <w:pStyle w:val="D97A4930795A41C5972D680D2267649F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A04105E1A7B64116A0A14A323C175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060C9-389C-4448-8AF9-800FC6E60773}"/>
      </w:docPartPr>
      <w:docPartBody>
        <w:p w:rsidR="007D73F4" w:rsidRDefault="007D73F4" w:rsidP="007D73F4">
          <w:pPr>
            <w:pStyle w:val="A04105E1A7B64116A0A14A323C175C7D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minimální hodnotu</w:t>
          </w:r>
          <w:r w:rsidRPr="00EA052E">
            <w:rPr>
              <w:rStyle w:val="Zstupntext"/>
              <w:rFonts w:ascii="Arial" w:eastAsiaTheme="majorEastAsia" w:hAnsi="Arial" w:cs="Arial"/>
            </w:rPr>
            <w:t>.</w:t>
          </w:r>
        </w:p>
      </w:docPartBody>
    </w:docPart>
    <w:docPart>
      <w:docPartPr>
        <w:name w:val="0DC7BCEC1C2847CA80BF21B46BF1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383DC-AF75-4D6E-9DBA-33DE85843281}"/>
      </w:docPartPr>
      <w:docPartBody>
        <w:p w:rsidR="007D73F4" w:rsidRDefault="00504804" w:rsidP="00504804">
          <w:pPr>
            <w:pStyle w:val="0DC7BCEC1C2847CA80BF21B46BF169CC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2BC1CAA068B4CC98F035F539F587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F95DD-DCAF-4AF3-B42D-E74E42DE5ADD}"/>
      </w:docPartPr>
      <w:docPartBody>
        <w:p w:rsidR="007D73F4" w:rsidRDefault="00504804" w:rsidP="00504804">
          <w:pPr>
            <w:pStyle w:val="E2BC1CAA068B4CC98F035F539F587007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76D3FD47FD541AB8AE272E7D5552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267A2-38EB-4E04-B90B-5D919A358550}"/>
      </w:docPartPr>
      <w:docPartBody>
        <w:p w:rsidR="007D73F4" w:rsidRDefault="00504804" w:rsidP="00504804">
          <w:pPr>
            <w:pStyle w:val="E76D3FD47FD541AB8AE272E7D55521C9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BC66B4DF212A45DC86F416BFE718B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56D91-FE56-4999-9D3A-FD2B55AF36FE}"/>
      </w:docPartPr>
      <w:docPartBody>
        <w:p w:rsidR="007D73F4" w:rsidRDefault="00504804" w:rsidP="00504804">
          <w:pPr>
            <w:pStyle w:val="BC66B4DF212A45DC86F416BFE718BE3B2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 veřejné zakázky</w:t>
          </w:r>
        </w:p>
      </w:docPartBody>
    </w:docPart>
    <w:docPart>
      <w:docPartPr>
        <w:name w:val="1812343D9A854671B93FCDF9DA19C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15652-57D9-41AD-9B9B-D8F70F04D5AC}"/>
      </w:docPartPr>
      <w:docPartBody>
        <w:p w:rsidR="007D73F4" w:rsidRDefault="00504804" w:rsidP="00504804">
          <w:pPr>
            <w:pStyle w:val="1812343D9A854671B93FCDF9DA19C601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040776CB3B474606820C33735E1AE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D2ED1-3CE6-44BA-BD63-27B3F7487AF6}"/>
      </w:docPartPr>
      <w:docPartBody>
        <w:p w:rsidR="007D73F4" w:rsidRDefault="00504804" w:rsidP="00504804">
          <w:pPr>
            <w:pStyle w:val="040776CB3B474606820C33735E1AEE76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9F37235343194E93ACBE1F8B6DB6D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991E8-CA3C-4ADD-918D-A10C8626F89E}"/>
      </w:docPartPr>
      <w:docPartBody>
        <w:p w:rsidR="007D73F4" w:rsidRDefault="00504804" w:rsidP="00504804">
          <w:pPr>
            <w:pStyle w:val="9F37235343194E93ACBE1F8B6DB6D9A3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7E5A9AACC03A4295A3C2B15AAE6FD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56BA4-80F0-4585-909B-30F89ACA4066}"/>
      </w:docPartPr>
      <w:docPartBody>
        <w:p w:rsidR="007D73F4" w:rsidRDefault="00504804" w:rsidP="00504804">
          <w:pPr>
            <w:pStyle w:val="7E5A9AACC03A4295A3C2B15AAE6FD019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0375F7A209154F0394E491D1D690B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CE529-84E4-44D2-BEC6-66D187AEE96D}"/>
      </w:docPartPr>
      <w:docPartBody>
        <w:p w:rsidR="007D73F4" w:rsidRDefault="00504804" w:rsidP="00504804">
          <w:pPr>
            <w:pStyle w:val="0375F7A209154F0394E491D1D690BE21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06FE7AD1195C4B75AF6FCAE888B19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866CD-563F-4B5F-8BCD-B028E1175FFB}"/>
      </w:docPartPr>
      <w:docPartBody>
        <w:p w:rsidR="007D73F4" w:rsidRDefault="00504804" w:rsidP="00504804">
          <w:pPr>
            <w:pStyle w:val="06FE7AD1195C4B75AF6FCAE888B1979B2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 veřejné zakázky</w:t>
          </w:r>
        </w:p>
      </w:docPartBody>
    </w:docPart>
    <w:docPart>
      <w:docPartPr>
        <w:name w:val="606C3DA7A1A54019A6E46D928A2FA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4789D-4228-4572-8842-0D93CDCD4CA4}"/>
      </w:docPartPr>
      <w:docPartBody>
        <w:p w:rsidR="007D73F4" w:rsidRDefault="00504804" w:rsidP="00504804">
          <w:pPr>
            <w:pStyle w:val="606C3DA7A1A54019A6E46D928A2FAD35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C17D38F5063549E89961EB06113D9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89B16-8B41-4873-A809-B64A4BC3E23B}"/>
      </w:docPartPr>
      <w:docPartBody>
        <w:p w:rsidR="007D73F4" w:rsidRDefault="00504804" w:rsidP="00504804">
          <w:pPr>
            <w:pStyle w:val="C17D38F5063549E89961EB06113D939A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E389240D65324B24B18C0C258AB43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BCCD3-4CA9-4A5E-ACB2-FB45B1384687}"/>
      </w:docPartPr>
      <w:docPartBody>
        <w:p w:rsidR="007D73F4" w:rsidRDefault="007D73F4" w:rsidP="007D73F4">
          <w:pPr>
            <w:pStyle w:val="E389240D65324B24B18C0C258AB43A70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požadované období</w:t>
          </w:r>
          <w:r w:rsidRPr="00BC0589">
            <w:rPr>
              <w:rStyle w:val="Zstupntext"/>
              <w:rFonts w:eastAsiaTheme="majorEastAsia"/>
            </w:rPr>
            <w:t>.</w:t>
          </w:r>
        </w:p>
      </w:docPartBody>
    </w:docPart>
    <w:docPart>
      <w:docPartPr>
        <w:name w:val="50F83E8389664119BB2DDAE929DE6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5F072-8FED-4EF5-B4FF-3145088F738F}"/>
      </w:docPartPr>
      <w:docPartBody>
        <w:p w:rsidR="007D73F4" w:rsidRDefault="007D73F4" w:rsidP="007D73F4">
          <w:pPr>
            <w:pStyle w:val="50F83E8389664119BB2DDAE929DE69E5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konkrétní předmět plnění</w:t>
          </w:r>
          <w:r w:rsidRPr="00B71AB8">
            <w:rPr>
              <w:rStyle w:val="Zstupntext"/>
              <w:rFonts w:eastAsiaTheme="majorEastAsia"/>
              <w:highlight w:val="green"/>
            </w:rPr>
            <w:t>.</w:t>
          </w:r>
        </w:p>
      </w:docPartBody>
    </w:docPart>
    <w:docPart>
      <w:docPartPr>
        <w:name w:val="FD56238132AE418A93FC83B862CFF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00709-A281-4E20-89EE-A28BD4D2298D}"/>
      </w:docPartPr>
      <w:docPartBody>
        <w:p w:rsidR="007D73F4" w:rsidRDefault="007D73F4" w:rsidP="007D73F4">
          <w:pPr>
            <w:pStyle w:val="FD56238132AE418A93FC83B862CFFAD3"/>
          </w:pPr>
          <w:r w:rsidRPr="00EA052E">
            <w:rPr>
              <w:rStyle w:val="Zstupntext"/>
              <w:rFonts w:ascii="Arial" w:eastAsiaTheme="majorEastAsia" w:hAnsi="Arial" w:cs="Arial"/>
              <w:highlight w:val="green"/>
            </w:rPr>
            <w:t>Vyplnit minimální hodnotu</w:t>
          </w:r>
          <w:r w:rsidRPr="00EA052E">
            <w:rPr>
              <w:rStyle w:val="Zstupntext"/>
              <w:rFonts w:ascii="Arial" w:eastAsiaTheme="majorEastAsia" w:hAnsi="Arial" w:cs="Arial"/>
            </w:rPr>
            <w:t>.</w:t>
          </w:r>
        </w:p>
      </w:docPartBody>
    </w:docPart>
    <w:docPart>
      <w:docPartPr>
        <w:name w:val="6855D27C622B40BD9A16F8D88AB03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A6425-6E27-4CE4-B259-3691C9F7E4BE}"/>
      </w:docPartPr>
      <w:docPartBody>
        <w:p w:rsidR="007D73F4" w:rsidRDefault="00504804" w:rsidP="00504804">
          <w:pPr>
            <w:pStyle w:val="6855D27C622B40BD9A16F8D88AB03488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371FBC093BA84471B32A6E7438377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A9521-7576-4A6D-8C2B-B6C4D6E946B7}"/>
      </w:docPartPr>
      <w:docPartBody>
        <w:p w:rsidR="007D73F4" w:rsidRDefault="00504804" w:rsidP="00504804">
          <w:pPr>
            <w:pStyle w:val="371FBC093BA84471B32A6E7438377FF6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09CDFDCCA8624B899D19E23DE79E1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508D4-0886-4ED6-B816-367BA76C5456}"/>
      </w:docPartPr>
      <w:docPartBody>
        <w:p w:rsidR="007D73F4" w:rsidRDefault="00504804" w:rsidP="00504804">
          <w:pPr>
            <w:pStyle w:val="09CDFDCCA8624B899D19E23DE79E19CB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B356D4A6E5634318B801AE6BF35C4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B3C8A-7B15-4539-A377-1B5879013F7A}"/>
      </w:docPartPr>
      <w:docPartBody>
        <w:p w:rsidR="007D73F4" w:rsidRDefault="00504804" w:rsidP="00504804">
          <w:pPr>
            <w:pStyle w:val="B356D4A6E5634318B801AE6BF35C46DB2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 veřejné zakázky</w:t>
          </w:r>
        </w:p>
      </w:docPartBody>
    </w:docPart>
    <w:docPart>
      <w:docPartPr>
        <w:name w:val="65424443BC1940C7874FA89ACE5F4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371CA-CF6A-41E0-BAD9-E5C31B133F57}"/>
      </w:docPartPr>
      <w:docPartBody>
        <w:p w:rsidR="007D73F4" w:rsidRDefault="00504804" w:rsidP="00504804">
          <w:pPr>
            <w:pStyle w:val="65424443BC1940C7874FA89ACE5F4E45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0D9E798D4A7141B38EC5FCEE36E69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BE7C1-3635-411D-8E84-E496F6F6C370}"/>
      </w:docPartPr>
      <w:docPartBody>
        <w:p w:rsidR="007D73F4" w:rsidRDefault="00504804" w:rsidP="00504804">
          <w:pPr>
            <w:pStyle w:val="0D9E798D4A7141B38EC5FCEE36E698E9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FBCCE27E7B31413DABE0D617413A0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6D96E-2103-46E8-B4C2-CD661629491E}"/>
      </w:docPartPr>
      <w:docPartBody>
        <w:p w:rsidR="007D73F4" w:rsidRDefault="00504804" w:rsidP="00504804">
          <w:pPr>
            <w:pStyle w:val="FBCCE27E7B31413DABE0D617413A0F83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F330976831724F1EBA278C8A401B0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35EF0-796A-4E1E-9F38-FF95798911A3}"/>
      </w:docPartPr>
      <w:docPartBody>
        <w:p w:rsidR="007D73F4" w:rsidRDefault="00504804" w:rsidP="00504804">
          <w:pPr>
            <w:pStyle w:val="F330976831724F1EBA278C8A401B0D6B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  <w:docPart>
      <w:docPartPr>
        <w:name w:val="5A9DE7E6373B427494C88B3975E95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51A51-D35F-4D0F-B385-0AC9029D3E77}"/>
      </w:docPartPr>
      <w:docPartBody>
        <w:p w:rsidR="007D73F4" w:rsidRDefault="00504804" w:rsidP="00504804">
          <w:pPr>
            <w:pStyle w:val="5A9DE7E6373B427494C88B3975E9593E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jméno, e-mail. telefon</w:t>
          </w:r>
        </w:p>
      </w:docPartBody>
    </w:docPart>
    <w:docPart>
      <w:docPartPr>
        <w:name w:val="8D7E268C3B2D4B3B80DF065066477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E741F-E185-43CF-907F-24C3724CC72C}"/>
      </w:docPartPr>
      <w:docPartBody>
        <w:p w:rsidR="007D73F4" w:rsidRDefault="00504804" w:rsidP="00504804">
          <w:pPr>
            <w:pStyle w:val="8D7E268C3B2D4B3B80DF065066477B722"/>
          </w:pPr>
          <w:r w:rsidRPr="000C750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 časový rozsah plnění veřejné zakázky</w:t>
          </w:r>
        </w:p>
      </w:docPartBody>
    </w:docPart>
    <w:docPart>
      <w:docPartPr>
        <w:name w:val="E90D90DA17284351ADBE4B1A10444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16649-CEA6-43F1-A235-55ACC7A2F1F4}"/>
      </w:docPartPr>
      <w:docPartBody>
        <w:p w:rsidR="007D73F4" w:rsidRDefault="00504804" w:rsidP="00504804">
          <w:pPr>
            <w:pStyle w:val="E90D90DA17284351ADBE4B1A104442F4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 xml:space="preserve">Doplnit popis </w:t>
          </w:r>
          <w:r w:rsidRPr="00393086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stavební práce</w:t>
          </w:r>
        </w:p>
      </w:docPartBody>
    </w:docPart>
    <w:docPart>
      <w:docPartPr>
        <w:name w:val="DC7EB2F9469F467AB60EB3DA49638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4DFDD-0F22-4FAF-80F3-286CBCEB7452}"/>
      </w:docPartPr>
      <w:docPartBody>
        <w:p w:rsidR="007D73F4" w:rsidRDefault="00504804" w:rsidP="00504804">
          <w:pPr>
            <w:pStyle w:val="DC7EB2F9469F467AB60EB3DA49638A49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Doplni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118B"/>
    <w:rsid w:val="00071F4B"/>
    <w:rsid w:val="00133DC9"/>
    <w:rsid w:val="0016329A"/>
    <w:rsid w:val="002B617B"/>
    <w:rsid w:val="00316E23"/>
    <w:rsid w:val="00504804"/>
    <w:rsid w:val="00586A74"/>
    <w:rsid w:val="005F4BF2"/>
    <w:rsid w:val="0060011F"/>
    <w:rsid w:val="006868F9"/>
    <w:rsid w:val="00705B46"/>
    <w:rsid w:val="007D73F4"/>
    <w:rsid w:val="007E43E8"/>
    <w:rsid w:val="008A7B44"/>
    <w:rsid w:val="009535DB"/>
    <w:rsid w:val="0098470D"/>
    <w:rsid w:val="00987C8E"/>
    <w:rsid w:val="00A15374"/>
    <w:rsid w:val="00B11577"/>
    <w:rsid w:val="00BE60F0"/>
    <w:rsid w:val="00D03FAF"/>
    <w:rsid w:val="00DD52EE"/>
    <w:rsid w:val="00DE162C"/>
    <w:rsid w:val="00F0067B"/>
    <w:rsid w:val="00F011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qFormat/>
    <w:rsid w:val="008A7B44"/>
    <w:pPr>
      <w:keepNext/>
      <w:keepLines/>
      <w:spacing w:before="480" w:after="0" w:line="240" w:lineRule="auto"/>
      <w:outlineLvl w:val="0"/>
    </w:pPr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133DC9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kern w:val="0"/>
      <w:szCs w:val="24"/>
      <w:lang w:eastAsia="en-US"/>
      <w14:ligatures w14:val="none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133DC9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kern w:val="0"/>
      <w:szCs w:val="24"/>
      <w:lang w:eastAsia="en-US"/>
      <w14:ligatures w14:val="none"/>
    </w:rPr>
  </w:style>
  <w:style w:type="paragraph" w:styleId="Nadpis4">
    <w:name w:val="heading 4"/>
    <w:basedOn w:val="Bezmezer"/>
    <w:link w:val="Nadpis4Char"/>
    <w:uiPriority w:val="9"/>
    <w:unhideWhenUsed/>
    <w:qFormat/>
    <w:rsid w:val="00133DC9"/>
    <w:pPr>
      <w:numPr>
        <w:ilvl w:val="3"/>
        <w:numId w:val="1"/>
      </w:numPr>
      <w:jc w:val="both"/>
      <w:outlineLvl w:val="3"/>
    </w:pPr>
    <w:rPr>
      <w:rFonts w:eastAsiaTheme="minorHAnsi"/>
      <w:kern w:val="0"/>
      <w:szCs w:val="24"/>
      <w:lang w:eastAsia="en-US"/>
      <w14:ligatures w14:val="none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133DC9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kern w:val="0"/>
      <w:szCs w:val="24"/>
      <w:lang w:eastAsia="en-US"/>
      <w14:ligatures w14:val="none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4804"/>
    <w:rPr>
      <w:color w:val="808080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rsid w:val="008A7B44"/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character" w:customStyle="1" w:styleId="Nadpis2Char">
    <w:name w:val="Nadpis 2 Char"/>
    <w:basedOn w:val="Standardnpsmoodstavce"/>
    <w:link w:val="Nadpis2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3Char">
    <w:name w:val="Nadpis 3 Char"/>
    <w:basedOn w:val="Standardnpsmoodstavce"/>
    <w:link w:val="Nadpis3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4Char">
    <w:name w:val="Nadpis 4 Char"/>
    <w:basedOn w:val="Standardnpsmoodstavce"/>
    <w:link w:val="Nadpis4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5Char">
    <w:name w:val="Nadpis 5 Char"/>
    <w:basedOn w:val="Standardnpsmoodstavce"/>
    <w:link w:val="Nadpis5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paragraph" w:styleId="Odstavecseseznamem">
    <w:name w:val="List Paragraph"/>
    <w:basedOn w:val="Normln"/>
    <w:uiPriority w:val="34"/>
    <w:qFormat/>
    <w:rsid w:val="00133DC9"/>
    <w:pPr>
      <w:ind w:left="720"/>
      <w:contextualSpacing/>
    </w:pPr>
  </w:style>
  <w:style w:type="paragraph" w:styleId="Bezmezer">
    <w:name w:val="No Spacing"/>
    <w:uiPriority w:val="1"/>
    <w:qFormat/>
    <w:rsid w:val="00133DC9"/>
    <w:pPr>
      <w:spacing w:after="0" w:line="240" w:lineRule="auto"/>
    </w:pPr>
  </w:style>
  <w:style w:type="paragraph" w:customStyle="1" w:styleId="DF1A3C41827F4DA8976C7D4E8E229C06">
    <w:name w:val="DF1A3C41827F4DA8976C7D4E8E229C0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4EC97AD26DC4B4A9229268DC5334B3B">
    <w:name w:val="54EC97AD26DC4B4A9229268DC5334B3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2436F1D8234E978A6016E63606AAF4">
    <w:name w:val="182436F1D8234E978A6016E63606AAF4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0BD0401BAE6474DBAD1EE5917ACEC90">
    <w:name w:val="30BD0401BAE6474DBAD1EE5917ACEC90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8E82FFD80840A4860F5BB66FE75066">
    <w:name w:val="638E82FFD80840A4860F5BB66FE7506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2B13859FD934872BCA7EC5FAF30374A">
    <w:name w:val="12B13859FD934872BCA7EC5FAF30374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E796DFCF354FE49945EDED5422FDAB">
    <w:name w:val="3AE796DFCF354FE49945EDED5422FDA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E6EE25EFE9F40F69FDDAC01AD85482B">
    <w:name w:val="8E6EE25EFE9F40F69FDDAC01AD85482B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67C57E369994A8BA1DC06B43918CB28">
    <w:name w:val="567C57E369994A8BA1DC06B43918CB28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9B05991E144B26AB0DBCEAF831F6FD">
    <w:name w:val="2D9B05991E144B26AB0DBCEAF831F6FD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B81CC7A895A4CCFA9EF3E1BA1A718A6">
    <w:name w:val="9B81CC7A895A4CCFA9EF3E1BA1A718A6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E23670AAD3541EBB6F5A7C813F7E961">
    <w:name w:val="CE23670AAD3541EBB6F5A7C813F7E961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character" w:styleId="Hypertextovodkaz">
    <w:name w:val="Hyperlink"/>
    <w:basedOn w:val="Standardnpsmoodstavce"/>
    <w:uiPriority w:val="99"/>
    <w:unhideWhenUsed/>
    <w:rsid w:val="00504804"/>
    <w:rPr>
      <w:color w:val="0563C1" w:themeColor="hyperlink"/>
      <w:u w:val="single"/>
    </w:rPr>
  </w:style>
  <w:style w:type="paragraph" w:customStyle="1" w:styleId="07302DED62BF4C0C86C8AD4E1C8532DC">
    <w:name w:val="07302DED62BF4C0C86C8AD4E1C8532DC"/>
    <w:rsid w:val="007D73F4"/>
  </w:style>
  <w:style w:type="paragraph" w:customStyle="1" w:styleId="5664D26DC8164E9FA000095FEF1D5765">
    <w:name w:val="5664D26DC8164E9FA000095FEF1D5765"/>
    <w:rsid w:val="007D73F4"/>
  </w:style>
  <w:style w:type="paragraph" w:customStyle="1" w:styleId="91B4EABF98FD443B9D1675F1D4F2A55B">
    <w:name w:val="91B4EABF98FD443B9D1675F1D4F2A55B"/>
    <w:rsid w:val="007D73F4"/>
  </w:style>
  <w:style w:type="paragraph" w:customStyle="1" w:styleId="F9D194C5E00B4748AD7C7EA2FE1588DD">
    <w:name w:val="F9D194C5E00B4748AD7C7EA2FE1588DD"/>
    <w:rsid w:val="007D73F4"/>
  </w:style>
  <w:style w:type="paragraph" w:customStyle="1" w:styleId="4C7352F9A7FC4275A972DD354B98ABA6">
    <w:name w:val="4C7352F9A7FC4275A972DD354B98ABA6"/>
    <w:rsid w:val="007D73F4"/>
  </w:style>
  <w:style w:type="paragraph" w:customStyle="1" w:styleId="D97A4930795A41C5972D680D2267649F">
    <w:name w:val="D97A4930795A41C5972D680D2267649F"/>
    <w:rsid w:val="007D73F4"/>
  </w:style>
  <w:style w:type="paragraph" w:customStyle="1" w:styleId="A04105E1A7B64116A0A14A323C175C7D">
    <w:name w:val="A04105E1A7B64116A0A14A323C175C7D"/>
    <w:rsid w:val="007D73F4"/>
  </w:style>
  <w:style w:type="paragraph" w:customStyle="1" w:styleId="E389240D65324B24B18C0C258AB43A70">
    <w:name w:val="E389240D65324B24B18C0C258AB43A70"/>
    <w:rsid w:val="007D73F4"/>
  </w:style>
  <w:style w:type="paragraph" w:customStyle="1" w:styleId="50F83E8389664119BB2DDAE929DE69E5">
    <w:name w:val="50F83E8389664119BB2DDAE929DE69E5"/>
    <w:rsid w:val="007D73F4"/>
  </w:style>
  <w:style w:type="paragraph" w:customStyle="1" w:styleId="FD56238132AE418A93FC83B862CFFAD3">
    <w:name w:val="FD56238132AE418A93FC83B862CFFAD3"/>
    <w:rsid w:val="007D73F4"/>
  </w:style>
  <w:style w:type="paragraph" w:customStyle="1" w:styleId="37CE48B22EEE423F96C7D9518A215AF52">
    <w:name w:val="37CE48B22EEE423F96C7D9518A215AF5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3B102B65914771BAB6FEC7052B76B72">
    <w:name w:val="BE3B102B65914771BAB6FEC7052B76B7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2">
    <w:name w:val="67711EA0F79142D49F61BAB7DED37E42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2">
    <w:name w:val="81CD09453575438ABCE42C0B0035E6EA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2">
    <w:name w:val="1D380BDB9DEB44099F693BAB9258EDFE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2">
    <w:name w:val="2156E5C1524645848EA024E9DF0E0D9A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2">
    <w:name w:val="F91CDB54E93843AF89E2AF7B9F737DA0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2">
    <w:name w:val="35D1837B51D54073B47EBAC29E40C231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2">
    <w:name w:val="7C14380329E94510B7C19463E37C90E2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2">
    <w:name w:val="5DF4BD8847CC4F00A02601F6D67EF03A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2">
    <w:name w:val="EAB11916B36B454697C51F35BC4CD83B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2">
    <w:name w:val="D74AC4E31C374CC3B8C2053EE5AA1594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2">
    <w:name w:val="63BD8DEF65F341DE9A6B3DB5245D5A2E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2">
    <w:name w:val="8036CAF82B6F4282952DA2608B802107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2">
    <w:name w:val="D61F07DA0BBA4AF5B24BB744FF7819AE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2">
    <w:name w:val="1C2BB68FAF1C44E1949C9CB37E514863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2">
    <w:name w:val="0FD46793BA72498D8269CF926567A358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2">
    <w:name w:val="957970572E3A492190D5819888253BB9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2">
    <w:name w:val="C7F1EF05032644CEA5C1C1881602CA76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2">
    <w:name w:val="7A8A1DED8E7341A9BE3F0FAC11996709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2">
    <w:name w:val="84CAB01FF6EE4AB5A8094CD6724BF8D6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2">
    <w:name w:val="DB2EA304852A4ECAACC461F3B7D789AF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2">
    <w:name w:val="E8FF9C1CBC2A43EC8108546C0AEFF824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2">
    <w:name w:val="8CD46CC3F1B147A3AA9E7A999AE4042D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2">
    <w:name w:val="8460ABB86E174887AFFC1E2B341C9B702"/>
    <w:rsid w:val="00504804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2">
    <w:name w:val="4AEBF7B728994615BDD3BDEB9D02C05B2"/>
    <w:rsid w:val="00504804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7AE93F9F7B9D47839102515FE6450AB42">
    <w:name w:val="7AE93F9F7B9D47839102515FE6450AB4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96B5730E5544AD2AB0470F1B42E925C2">
    <w:name w:val="596B5730E5544AD2AB0470F1B42E925C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62A77B5DC8549CAB91966E491B7F13C2">
    <w:name w:val="662A77B5DC8549CAB91966E491B7F13C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78516CF22C40FDBF595B3F429C284D2">
    <w:name w:val="2178516CF22C40FDBF595B3F429C284D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1759F18F58E4E489F6958657C463F122">
    <w:name w:val="D1759F18F58E4E489F6958657C463F12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63531E03694ADB9D52278D9FE995702">
    <w:name w:val="BF63531E03694ADB9D52278D9FE99570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52FEB957144FD5A2C18A174E5EC9762">
    <w:name w:val="9F52FEB957144FD5A2C18A174E5EC976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CA2DB9FE55462BBEAB74953755B2ED2">
    <w:name w:val="64CA2DB9FE55462BBEAB74953755B2ED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E4F0F4BADA4232B5CCAD25664846272">
    <w:name w:val="A0E4F0F4BADA4232B5CCAD2566484627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A637D52EBA841258C07829FB2CA20E52">
    <w:name w:val="0A637D52EBA841258C07829FB2CA20E5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5E49F6BDD6440580D38DB28D95A5152">
    <w:name w:val="EF5E49F6BDD6440580D38DB28D95A515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85D3A46F8B14B04AD2E66587D4328B82">
    <w:name w:val="785D3A46F8B14B04AD2E66587D4328B8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8FF697AE68941FB82E2D93C05D51FB72">
    <w:name w:val="C8FF697AE68941FB82E2D93C05D51FB7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A0B9DB56B44251B6D51D7EBF1F3BE32">
    <w:name w:val="B7A0B9DB56B44251B6D51D7EBF1F3BE3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A4C7D5B7AD4966AAFBB87EDFF9C9842">
    <w:name w:val="2DA4C7D5B7AD4966AAFBB87EDFF9C984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9CF096A88E645659D9C5B3F80A877412">
    <w:name w:val="59CF096A88E645659D9C5B3F80A87741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E9A107BF670413A90AF86D7424147772">
    <w:name w:val="2E9A107BF670413A90AF86D742414777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8725698A04494DAE257EE1D6CF32472">
    <w:name w:val="A08725698A04494DAE257EE1D6CF3247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3F2B6D2F66A4EFAA9C91AAA1C04E46A2">
    <w:name w:val="A3F2B6D2F66A4EFAA9C91AAA1C04E46A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B3AD985BA042A18A96E4E31FCF20B72">
    <w:name w:val="3AB3AD985BA042A18A96E4E31FCF20B7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AF4A0EB3554A7EADCD2C96161A70AB2">
    <w:name w:val="EFAF4A0EB3554A7EADCD2C96161A70AB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B6AF8F83A44B89B26A9D7EEB78330F2">
    <w:name w:val="BFB6AF8F83A44B89B26A9D7EEB78330F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B5C6F092FCC491DA1D0B2C5D2C381D62">
    <w:name w:val="EB5C6F092FCC491DA1D0B2C5D2C381D6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1574A1ED5484656AE07CC1832FD70A42">
    <w:name w:val="11574A1ED5484656AE07CC1832FD70A4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CD7F5F08A2E44B497042448FC7141A12">
    <w:name w:val="5CD7F5F08A2E44B497042448FC7141A1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5510D3B65E94FE5A84AFCA0B110577D2">
    <w:name w:val="65510D3B65E94FE5A84AFCA0B110577D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DC7BCEC1C2847CA80BF21B46BF169CC2">
    <w:name w:val="0DC7BCEC1C2847CA80BF21B46BF169CC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2BC1CAA068B4CC98F035F539F5870072">
    <w:name w:val="E2BC1CAA068B4CC98F035F539F587007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76D3FD47FD541AB8AE272E7D55521C92">
    <w:name w:val="E76D3FD47FD541AB8AE272E7D55521C9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C66B4DF212A45DC86F416BFE718BE3B2">
    <w:name w:val="BC66B4DF212A45DC86F416BFE718BE3B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12343D9A854671B93FCDF9DA19C6012">
    <w:name w:val="1812343D9A854671B93FCDF9DA19C601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40776CB3B474606820C33735E1AEE762">
    <w:name w:val="040776CB3B474606820C33735E1AEE76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37235343194E93ACBE1F8B6DB6D9A32">
    <w:name w:val="9F37235343194E93ACBE1F8B6DB6D9A3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E5A9AACC03A4295A3C2B15AAE6FD0192">
    <w:name w:val="7E5A9AACC03A4295A3C2B15AAE6FD019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375F7A209154F0394E491D1D690BE212">
    <w:name w:val="0375F7A209154F0394E491D1D690BE21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6FE7AD1195C4B75AF6FCAE888B1979B2">
    <w:name w:val="06FE7AD1195C4B75AF6FCAE888B1979B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06C3DA7A1A54019A6E46D928A2FAD352">
    <w:name w:val="606C3DA7A1A54019A6E46D928A2FAD35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17D38F5063549E89961EB06113D939A2">
    <w:name w:val="C17D38F5063549E89961EB06113D939A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855D27C622B40BD9A16F8D88AB034882">
    <w:name w:val="6855D27C622B40BD9A16F8D88AB03488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71FBC093BA84471B32A6E7438377FF62">
    <w:name w:val="371FBC093BA84471B32A6E7438377FF6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9CDFDCCA8624B899D19E23DE79E19CB2">
    <w:name w:val="09CDFDCCA8624B899D19E23DE79E19CB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356D4A6E5634318B801AE6BF35C46DB2">
    <w:name w:val="B356D4A6E5634318B801AE6BF35C46DB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5424443BC1940C7874FA89ACE5F4E452">
    <w:name w:val="65424443BC1940C7874FA89ACE5F4E45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D9E798D4A7141B38EC5FCEE36E698E92">
    <w:name w:val="0D9E798D4A7141B38EC5FCEE36E698E9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BCCE27E7B31413DABE0D617413A0F832">
    <w:name w:val="FBCCE27E7B31413DABE0D617413A0F83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330976831724F1EBA278C8A401B0D6B2">
    <w:name w:val="F330976831724F1EBA278C8A401B0D6B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A9DE7E6373B427494C88B3975E9593E2">
    <w:name w:val="5A9DE7E6373B427494C88B3975E9593E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D7E268C3B2D4B3B80DF065066477B722">
    <w:name w:val="8D7E268C3B2D4B3B80DF065066477B72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90D90DA17284351ADBE4B1A104442F42">
    <w:name w:val="E90D90DA17284351ADBE4B1A104442F4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C7EB2F9469F467AB60EB3DA49638A492">
    <w:name w:val="DC7EB2F9469F467AB60EB3DA49638A49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2">
    <w:name w:val="5840E13C474F433788C88AB5B949DF13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2">
    <w:name w:val="647B9CE8D6714E97892B61B73D0FDC472"/>
    <w:rsid w:val="0050480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3877-FE75-4A76-8C25-FEE9758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9</Pages>
  <Words>2343</Words>
  <Characters>13825</Characters>
  <CharactersWithSpaces>1613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0:00Z</dcterms:created>
  <dc:creator>Francánová Karolína Ing.</dc:creator>
  <dc:description/>
  <dc:language>en-US</dc:language>
  <cp:lastModifiedBy>Worofková Veronika Ing.</cp:lastModifiedBy>
  <dcterms:modified xsi:type="dcterms:W3CDTF">2025-03-06T10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