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 pro kategoriE   DNS B1 - B2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0" w:name="_Hlk184969651"/>
            <w:r>
              <w:rPr>
                <w:b/>
                <w:bCs/>
                <w:sz w:val="22"/>
                <w:szCs w:val="22"/>
              </w:rPr>
              <w:t>DNS 5 - Dynamický nákupní systém k Provádění údržby melioračních staveb v příslušnosti hospodařit SPÚ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*)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eznam služeb charakteru </w:t>
      </w:r>
      <w:r>
        <w:rPr>
          <w:rFonts w:cs="Arial"/>
          <w:color w:val="000000"/>
          <w:sz w:val="22"/>
          <w:szCs w:val="22"/>
        </w:rPr>
        <w:t>rizikového či havarijního kácení stromů nebo arboristické práce ve výši min. 150 000 Kč bez DPH</w:t>
      </w:r>
      <w:r>
        <w:rPr>
          <w:sz w:val="22"/>
          <w:szCs w:val="22"/>
        </w:rPr>
        <w:t xml:space="preserve"> za poslední tři roky před zahájením zadávacího řízení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 (kácení stromů rizikové či havarijní nebo popis arboristických prací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  <w:t>*) Část II. vyplní dodavatel pouze v případě, pokud podává žádost o účast i do kat. B2</w:t>
      </w:r>
    </w:p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8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8</Words>
  <Characters>2010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4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4-12-17T12:5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