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Title"/>
        <w:spacing w:before="0" w:after="0"/>
        <w:contextualSpacing/>
        <w:rPr/>
      </w:pPr>
      <w:r>
        <w:rPr/>
        <w:t xml:space="preserve">pro kategoriE DNS   A1 - a2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84969651"/>
            <w:r>
              <w:rPr>
                <w:b/>
                <w:bCs/>
                <w:sz w:val="22"/>
                <w:szCs w:val="22"/>
              </w:rPr>
              <w:t>DNS 5 - Dynamický nákupní systém k Provádění údržby melioračních staveb v příslušnosti hospodařit SPÚ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Česká republika – Státní pozemkový úřad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v evidenci daní zachycen splatný daňový nedoplatek ve vztahu ke spotřební dani 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*) tímto čestně, že výše uvedený dodavatel splňuje technickou kvalifikaci dle § 79 zákona:</w:t>
      </w:r>
    </w:p>
    <w:p>
      <w:pPr>
        <w:pStyle w:val="Odrky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eznam služeb charakteru udržovacích prací spočívajících v sečení souboru liniových staveb vodních děl (zejména odvodňovacích kanálů, závlahových kanálů, protierozních příkopů, úprav koryt vodních toků apod.) nebo vodních nádrží </w:t>
        <w:br/>
        <w:t>v celkové ploše alespoň 4 ha poskytnutých za poslední tři roky před zahájením zadávacího řízení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tručný popis prací - sečení liniových staveb vodních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ěl včetně plochy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 hektarech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požadavek min. 4 ha - součet ploch sečení levého břehu, pravého břehu a celé šíře koryta v rámci všech sečí nebo součet ploch sečení hrází vč. jejích objektů a podél zátopy vodních nádrží v rámci všech sečí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ind w:left="360" w:hanging="0"/>
        <w:rPr>
          <w:highlight w:val="yellow"/>
        </w:rPr>
      </w:pPr>
      <w:r>
        <w:rPr>
          <w:highlight w:val="yellow"/>
        </w:rPr>
        <w:t>*) Část II. vyplní dodavatel pouze v případě, pokud podává žádost o účast i do kat. A2</w:t>
      </w:r>
    </w:p>
    <w:p>
      <w:pPr>
        <w:pStyle w:val="Odrky2"/>
        <w:ind w:left="360" w:hanging="0"/>
        <w:rPr>
          <w:highlight w:val="yellow"/>
        </w:rPr>
      </w:pPr>
      <w:r>
        <w:rPr>
          <w:highlight w:val="yellow"/>
        </w:rPr>
        <w:t>**) V případě, že významnou veřejnou zakázku realizoval dodavatel společně s jinými dodavateli nebo jako poddodavatel, uvede rozsah, v jakém se na plnění zakázky podíl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i tímto čestně, že veškeré informace uvedené v tomto čestném prohlášení jsou úplné a pravdivé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3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88</Words>
  <Characters>2237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9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4-12-17T12:5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