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O ÚČAST A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NS 6 - Dynamický nákupní systém k zadávání veřejných zakázek na vypracování znaleckých posudků pro Karlovarský kraj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, ke kterým se přihlásil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>
          <w:rFonts w:cs="Arial"/>
          <w:szCs w:val="22"/>
        </w:rPr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767305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Francánová Karolína Ing.</cp:lastModifiedBy>
  <cp:lastPrinted>2021-09-01T13:39:00Z</cp:lastPrinted>
  <dcterms:modified xsi:type="dcterms:W3CDTF">2025-01-06T11:2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