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 o zařazení do dynamického nákupního systému („DNS“)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hebská 48/73, Karlovy Vary – Tašovice 3600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Šárkou Václavíkovou, ředitelkou KPÚ pro Karlovar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bookmarkStart w:id="0" w:name="_Hlk187058721"/>
            <w:r>
              <w:rPr>
                <w:rFonts w:cs="Arial"/>
                <w:bCs/>
                <w:szCs w:val="20"/>
              </w:rPr>
              <w:t>DNS 6 - Dynamický nákupní systém k zadávání veřejných zakázek na vypracování znaleckých posudků pro Karlovarský kraj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Z SPU 471832/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ind w:right="-426" w:hanging="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right="-426" w:hanging="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</w:t>
        <w:br/>
        <w:t xml:space="preserve">i podmínky průběhu zadávacího řízení a účasti v něm. Dodavatel podáním této nabídky akceptuje návrh smlouvy a všechny zadávací podmínky veřejné zakázky. Zároveň dodavatel prohlašuje, že jeho nabídka je v souladu se zadávacími podmínkami </w:t>
        <w:br/>
        <w:t xml:space="preserve">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780419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400</Words>
  <Characters>2364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5-01-14T08:16:00Z</dcterms:modified>
  <cp:revision>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