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bookmarkStart w:id="0" w:name="_Hlk161130499"/>
      <w:r>
        <w:rPr>
          <w:rFonts w:cs="Arial"/>
          <w:b/>
          <w:szCs w:val="22"/>
        </w:rPr>
        <w:t xml:space="preserve">DNS 4 - Dynamický nákupní systém k zadávání VZ na </w:t>
      </w:r>
      <w:bookmarkEnd w:id="0"/>
      <w:r>
        <w:rPr>
          <w:rFonts w:cs="Arial"/>
          <w:b/>
          <w:szCs w:val="22"/>
        </w:rPr>
        <w:t>vytyčení po KoPÚ v Jihočeském kraji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 xml:space="preserve">veřejná zakázka na služby, zadávaná </w:t>
        <w:tab/>
        <w:tab/>
        <w:tab/>
        <w:tab/>
        <w:tab/>
        <w:tab/>
        <w:tab/>
      </w:r>
      <w:r>
        <w:rPr>
          <w:rFonts w:cs="Arial"/>
          <w:szCs w:val="22"/>
        </w:rPr>
        <w:t>dle § 3 písm. c) zákona, užší řízení za účelem zavedení DNS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Předmět podnikání: 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  <w:tab/>
        <w:t>osvědčení o autorizaci pro ověřování výsledků zeměměřických činností udělený dle zákona č. 200/1994 Sb., o zeměměřictví a o změně a doplnění některých zákonů souvisejících s jeho zavedením, ve znění pozdějších předpisů, s rozsahem uvedeným v ustanovení § 16f odst. 1 písm. a) zákona č. 200/1994 Sb.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contextualSpacing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3005232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510</Words>
  <Characters>3012</Characters>
  <CharactersWithSpaces>35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Vaněčková Radka Ing.</cp:lastModifiedBy>
  <cp:lastPrinted>2013-03-13T13:00:00Z</cp:lastPrinted>
  <dcterms:modified xsi:type="dcterms:W3CDTF">2024-12-02T12:54:00Z</dcterms:modified>
  <cp:revision>3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