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o zařazení do dynamického nákupního systému („DNS“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ynamický nákupní systém k 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11173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59568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510</Words>
  <Characters>3013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24-04-29T12:08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