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ind w:left="2552" w:hanging="2552"/>
        <w:rPr/>
      </w:pPr>
      <w:bookmarkStart w:id="0" w:name="_Hlk161130581"/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Dynamický nákupní systém k zadávání veřejných zakázek </w:t>
        <w:br/>
        <w:t xml:space="preserve"> na zpracování dokumentace vodního díla</w:t>
      </w:r>
      <w:bookmarkEnd w:id="0"/>
    </w:p>
    <w:p>
      <w:pPr>
        <w:pStyle w:val="Normal"/>
        <w:ind w:left="2618" w:hanging="2618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2253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4 - Zadávací dokumentace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3-12T09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