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 xml:space="preserve">Čestné prohlášení o splnění kvalifikace pro kategorii   DNS </w:t>
      </w:r>
    </w:p>
    <w:p>
      <w:pPr>
        <w:pStyle w:val="Title"/>
        <w:spacing w:before="0" w:after="0"/>
        <w:contextualSpacing/>
        <w:rPr/>
      </w:pPr>
      <w:r>
        <w:rPr/>
        <w:t>B1 – BR, B1 – CB, B1 – HK,</w:t>
      </w:r>
    </w:p>
    <w:p>
      <w:pPr>
        <w:pStyle w:val="Title"/>
        <w:spacing w:before="0" w:after="0"/>
        <w:contextualSpacing/>
        <w:rPr/>
      </w:pPr>
      <w:r>
        <w:rPr/>
        <w:t>B2 – BR, B2 – CB, B2 – HK,</w:t>
      </w:r>
    </w:p>
    <w:p>
      <w:pPr>
        <w:pStyle w:val="Title"/>
        <w:spacing w:before="0" w:after="0"/>
        <w:contextualSpacing/>
        <w:rPr/>
      </w:pPr>
      <w:r>
        <w:rPr/>
        <w:t>B3 – BR, B3 – CB, B3 – HK,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namický nákupní systém k Provádění údržby melioračních staveb ve správě SP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technickou kvalifikaci dle § 79 zákona </w:t>
      </w:r>
      <w:r>
        <w:rPr>
          <w:rStyle w:val="FootnoteAnchor"/>
          <w:sz w:val="22"/>
          <w:szCs w:val="22"/>
        </w:rPr>
        <w:footnoteReference w:id="2"/>
      </w:r>
      <w:r>
        <w:rPr/>
        <w:t>: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eznam služeb charakteru kácení stromů za poslední tři roky před zahájením zadávacího řízení </w:t>
      </w:r>
    </w:p>
    <w:p>
      <w:pPr>
        <w:pStyle w:val="Odrk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lužb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 xml:space="preserve">Stručný popis prací včetně počtu kácených dřevin od DN 300 v pařezu a celkové ploše </w:t>
              <w:br/>
              <w:t>odstranění skupin křovin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lužb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 xml:space="preserve">Stručný popis prací včetně počtu kácených dřevin od DN 300 v pařezu a celkové ploše </w:t>
              <w:br/>
              <w:t>odstranění skupin křovin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i tímto čestně, že veškeré informace uvedené v tomto čestném prohlášení jsou úplné a pravdivé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Nehodící se škrtněte, odstraň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8d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79</Words>
  <Characters>2226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4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3-12-13T06:2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