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6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ÍSEMNÝ SOUHLAS O ZKRÁCENÍ LHŮTY PRO PODÁNÍ NABÍD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</w:r>
      <w:r>
        <w:rPr>
          <w:color w:val="FF0000"/>
          <w:szCs w:val="22"/>
          <w:highlight w:val="lightGray"/>
        </w:rPr>
        <w:t>doplní dodavatel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ouhlasím se zkrácením lhůty pro podání nabídek ve výše uvedeném dynamickém nákupním systému v souladu s § 141 odst. 2 zákona č. 134/2016 Sb., ve znění pozdějších předpis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bookmarkStart w:id="0" w:name="Text16"/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  <w:br/>
      </w:r>
      <w:bookmarkEnd w:id="0"/>
      <w:r>
        <w:rPr>
          <w:rFonts w:cs="Arial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6885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3:00Z</dcterms:created>
  <dc:creator>Spottova</dc:creator>
  <dc:description/>
  <dc:language>en-US</dc:language>
  <cp:lastModifiedBy>Kučerová Jitka Ing.</cp:lastModifiedBy>
  <cp:lastPrinted>2021-09-13T09:23:00Z</cp:lastPrinted>
  <dcterms:modified xsi:type="dcterms:W3CDTF">2021-09-13T09:2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