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 xml:space="preserve">Čestné prohlášení o splnění kvalifikace pro kategorii   DNS </w:t>
      </w:r>
    </w:p>
    <w:p>
      <w:pPr>
        <w:pStyle w:val="Title"/>
        <w:spacing w:before="0" w:after="0"/>
        <w:contextualSpacing/>
        <w:rPr/>
      </w:pPr>
      <w:r>
        <w:rPr/>
        <w:t>C1 – BR, C1 – CB, C1 – HK,</w:t>
      </w:r>
    </w:p>
    <w:p>
      <w:pPr>
        <w:pStyle w:val="Title"/>
        <w:spacing w:before="0" w:after="0"/>
        <w:contextualSpacing/>
        <w:rPr/>
      </w:pPr>
      <w:r>
        <w:rPr/>
        <w:t>C2 – BR, C2 – CB, C2 – HK,</w:t>
      </w:r>
    </w:p>
    <w:p>
      <w:pPr>
        <w:pStyle w:val="Title"/>
        <w:spacing w:before="0" w:after="0"/>
        <w:contextualSpacing/>
        <w:rPr/>
      </w:pPr>
      <w:r>
        <w:rPr/>
        <w:t>C3 – BR, C3 – CB, C3 – HK,</w:t>
      </w:r>
    </w:p>
    <w:p>
      <w:pPr>
        <w:pStyle w:val="Title"/>
        <w:spacing w:before="0" w:after="0"/>
        <w:contextualSpacing/>
        <w:rPr/>
      </w:pPr>
      <w:r>
        <w:rPr/>
        <w:t>C4 – BR, C4 – CB, C4 – HK,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lužeb charakteru udržovacích prací na liniových stavbách vodních děl nebo na vodních tocích, jejichž hlavními pracemi bylo pročištění (odstranění sedimentů) poskytnutých za poslední tři roky před zahájením zadávacího řízení</w:t>
      </w:r>
      <w:r>
        <w:rPr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na liniových stavbách vodních děl (zejména odvodňovacích kanálech, závlahových kanálech, protierozních příkopech) nebo na vodních tocích, jejichž hlavními pracemi bylo pročištění (odstranění sedimentů)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lužby v Kč, z toho rozsah odstranění sedimentů v Kč (bez DPH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na liniových stavbách vodních děl (zejména odvodňovacích kanálech, závlahových kanálech, protierozních příkopech) nebo na vodních tocích, jejichž hlavními pracemi bylo pročištění (odstranění sedimentů)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lužby v Kč, z toho rozsah odstranění sedimentů v Kč (bez DPH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lužb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tručný popis prací na liniových stavbách vodních děl (zejména odvodňovacích kanálech, závlahových kanálech, protierozních příkopech) nebo na vodních tocích, jejichž hlavními pracemi bylo pročištění (odstranění sedimentů)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služby v Kč, z toho rozsah odstranění sedimentů v Kč (bez DPH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6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Přehled nástrojů a pomůcek, provozních nebo technických zařízení dle § 79 odst.</w:t>
      </w:r>
      <w:r>
        <w:rPr>
          <w:rFonts w:cs="Arial"/>
          <w:b/>
          <w:color w:val="000000"/>
          <w:kern w:val="2"/>
          <w:sz w:val="22"/>
          <w:szCs w:val="22"/>
        </w:rPr>
        <w:t xml:space="preserve">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nákladní vozidlo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 bagr (minimálně v kategorii nad 10t)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nákladní vozidla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bagry (minimálně v kategorii nad 10t)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723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  <w:tab/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, odstraň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8d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paragraph" w:styleId="Revision">
    <w:name w:val="Revision"/>
    <w:uiPriority w:val="99"/>
    <w:semiHidden/>
    <w:qFormat/>
    <w:rsid w:val="000a68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543</Words>
  <Characters>3322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1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3-12-14T11:3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