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78872 - Ladná - podrobné informace</w:t>
      </w:r>
    </w:p>
    <w:tbl>
      <w:tblPr>
        <w:tblW w:w="5346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062"/>
        <w:gridCol w:w="2283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Břeclav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breclav@cuzk.cz</w:t>
              </w:r>
            </w:hyperlink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ady 28.října 16/720, 69002 Břeclav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19361361 fax: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6 - Jihomoravsk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704 - Břec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4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58443 - Ladn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44558443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4 - Břeclav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963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410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204 - Břeclav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2041 - Břeclav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01.05.2016)</w:t>
      </w:r>
    </w:p>
    <w:tbl>
      <w:tblPr>
        <w:tblW w:w="922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862"/>
        <w:gridCol w:w="3359"/>
      </w:tblGrid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8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86"/>
              <w:gridCol w:w="1930"/>
              <w:gridCol w:w="1210"/>
              <w:gridCol w:w="1185"/>
            </w:tblGrid>
            <w:tr>
              <w:trPr>
                <w:trHeight w:val="525" w:hRule="atLeast"/>
              </w:trPr>
              <w:tc>
                <w:tcPr>
                  <w:tcW w:w="138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93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21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8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4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54894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7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147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voc. sad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15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7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296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(ne hospodář)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30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8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8308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přírodní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5501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umělá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75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8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996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5182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ečný dvůr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81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9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2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2539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bývací prost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36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ráh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692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álni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179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hřbitov-urn.háj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7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55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742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3813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48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201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874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kládk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88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rt.a rekr.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271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leň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63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11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05881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ar. DKM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11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0588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79"/>
              <w:gridCol w:w="1396"/>
              <w:gridCol w:w="635"/>
            </w:tblGrid>
            <w:tr>
              <w:trPr>
                <w:trHeight w:val="525" w:hRule="atLeast"/>
              </w:trPr>
              <w:tc>
                <w:tcPr>
                  <w:tcW w:w="117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9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3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86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5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íceúčel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rům.obj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zestav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.dílo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hráz pod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3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19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5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53"/>
        <w:gridCol w:w="1494"/>
        <w:gridCol w:w="1054"/>
        <w:gridCol w:w="1401"/>
        <w:gridCol w:w="1400"/>
        <w:gridCol w:w="2269"/>
      </w:tblGrid>
      <w:tr>
        <w:trPr/>
        <w:tc>
          <w:tcPr>
            <w:tcW w:w="1453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494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054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40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40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2269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KM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.09.200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-7377/2006-704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MVM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3.09.198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.09.200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.11.1981 1:2000,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ŠS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2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3.09.198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8.02.1824 1:2880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breclav@cuz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4:00Z</dcterms:created>
  <dc:creator>Kadlecová Ludmila JUDr.</dc:creator>
  <dc:description/>
  <dc:language>en-US</dc:language>
  <cp:lastModifiedBy>Kadlecová Ludmila JUDr.</cp:lastModifiedBy>
  <dcterms:modified xsi:type="dcterms:W3CDTF">2016-05-02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