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Liber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 Nisy 745/6a, 460 07 Libere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Bohuslavem Kabátkem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Zpracování návrhu komplexní pozemkové úpravy Víchová nad Jizerou a Víchovská Lhot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VZ12306/2013-54110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6353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137/2006 Sb., o veřejných zakázkách, ve znění pozdějších předpisů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2833C0-DDEF-4769-AE9C-532385ADC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3:00Z</dcterms:created>
  <dc:creator>Starčevičová Eva Ing.</dc:creator>
  <dc:description/>
  <dc:language>en-US</dc:language>
  <cp:lastModifiedBy>Starčevičová Eva Ing.</cp:lastModifiedBy>
  <cp:lastPrinted>2012-03-30T11:12:00Z</cp:lastPrinted>
  <dcterms:modified xsi:type="dcterms:W3CDTF">2014-09-10T08:1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