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6a, 460 07 Libere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Zpracování návrhu komplexní pozemkové úpravy Víchová nad Jizerou a Víchovská Lhot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VZ 12306/2013-541101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3635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2D8AAF-428F-445C-BA25-E4CCFC824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824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1:00Z</dcterms:created>
  <dc:creator>Starčevičová Eva Ing.</dc:creator>
  <dc:description/>
  <dc:language>en-US</dc:language>
  <cp:lastModifiedBy>Starčevičová Eva Ing.</cp:lastModifiedBy>
  <cp:lastPrinted>2012-03-30T11:12:00Z</cp:lastPrinted>
  <dcterms:modified xsi:type="dcterms:W3CDTF">2014-09-10T08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