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plnění ekonomické a finanční 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6a, 460 07  Liberec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Zpracování návrhu komplexní pozemkové úpravy Víchová nad Jizerou a Víchovská Lhot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VZ12306/2013-541101</w:t>
            </w:r>
          </w:p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363535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</w:t>
            </w:r>
          </w:p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eřejných zakázkách, ve znění pozdějších předpisů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 7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442450-91BD-4E77-9A08-4AE68FE2B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1:00Z</dcterms:created>
  <dc:creator>Starčevičová Eva Ing.</dc:creator>
  <dc:description/>
  <dc:language>en-US</dc:language>
  <cp:lastModifiedBy>Starčevičová Eva Ing.</cp:lastModifiedBy>
  <cp:lastPrinted>2014-09-08T06:18:00Z</cp:lastPrinted>
  <dcterms:modified xsi:type="dcterms:W3CDTF">2014-09-10T08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