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Liberec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 Nisy 6a, 460 57 Liberec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Bohuslavem Kabátkem, ředitelem Krajského pozemkového úřadu pro Liberec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Zpracování návrhu komplexní pozemkové úpravy Víchová nad Jizerou a Víchovská Lhota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VZ12306/2013-541101</w:t>
            </w:r>
          </w:p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363535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 otevřené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2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2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0180B4-80F6-4ABD-85D0-8678CE4265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0</Words>
  <Characters>2307</Characters>
  <CharactersWithSpaces>26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02:00Z</dcterms:created>
  <dc:creator>Starčevičová Eva Ing.</dc:creator>
  <dc:description/>
  <dc:language>en-US</dc:language>
  <cp:lastModifiedBy>Starčevičová Eva Ing.</cp:lastModifiedBy>
  <cp:lastPrinted>2012-03-30T11:12:00Z</cp:lastPrinted>
  <dcterms:modified xsi:type="dcterms:W3CDTF">2014-09-10T08:02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