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Benešov nad Ploučnicí, Ovesná a Dolní Hab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1432/2016-508101 / 63290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4C6B7-81FF-488F-A34B-88D095610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ětrovec Zdeněk</cp:lastModifiedBy>
  <cp:lastPrinted>2012-03-30T11:12:00Z</cp:lastPrinted>
  <dcterms:modified xsi:type="dcterms:W3CDTF">2016-04-21T08:3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