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Staré Křečan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845/2015-508101 / 63033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0CDF4A-E099-43E8-BD0B-09C2B88DF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Větrovec Zdeněk</cp:lastModifiedBy>
  <cp:lastPrinted>2013-03-13T13:00:00Z</cp:lastPrinted>
  <dcterms:modified xsi:type="dcterms:W3CDTF">2016-04-06T06:3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